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ВОСЬМ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23 квітн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 2019 р.                      </w:t>
        <w:tab/>
        <w:t xml:space="preserve">          м. Сватове     </w:t>
        <w:tab/>
        <w:tab/>
        <w:tab/>
        <w:tab/>
        <w:tab/>
        <w:t>№ 28/45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передачу земельної ділянки у користування на умовах оренди гр.Гуменюк О.І. за адресою: Луганська область, м. Сватове, вул. фотографа Фес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заяву гр. Гуменюк Ольги Іванівни, яка мешкає за адресою: Луганська область, м. Сватове, майдан Злагоди, будинок № 12, кімната № 4, в квартирі № 6, з проханням надати земельну ділянку в користування на умовах оренди за адресою: Луганська область, м. Сватове, вул. фотографа Фесенка, кадастровий номер 4424010100:24:238:0591, для будівництва та обслуговування будівель торгівлі, в зв’язку з купівлею торгівельного кіоску відповідно договору купівлі продажу від 13.04.2019р. №ННТ 587586, керуючись ст. 59 Закону України “Про місцеве самоврядування в Україні”, ст. 12, 116, 118, 121, 123, 186 Земельного кодексу України,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РІШИЛА:</w:t>
      </w:r>
    </w:p>
    <w:p>
      <w:pPr>
        <w:pStyle w:val="TextBody"/>
        <w:ind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Передати гр. Гуменюк Ользі Іванівні, яка мешкає за адресою: Луганська область, м.Сватове, майдан Злагоди, будинок № 12, кімната № 4, в квартирі № 6, земельну ділянку в користування на умовах оренди для будівництва та обслуговування будівель торгівлі, загальною площею –0.0030га, кадастровий номер 4424010100:24:238:0591, за адресою: Луганська область, м. Сватове, вул. Фотографа Фес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Встановити термін оренди земельних ділянки на 5 (п’ять) років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Встановити розмір орендної плати за користування земельною ділянкою 558,92грн. в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Зобов’язати гр. Гуменюк О.І. протягом 10 днів з моменту набрання чинності даного рішення укласти договір оренди земельної ділянки з Сватівською міською радою та провести державну реєстрацію укладеного договору відповідно чинного законодав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Сватівській ОДПІ здійснювати контроль за надходженням орендної плати згідно договору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Контроль за виконанням даного рішення покласти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ий міський голова    </w:t>
        <w:tab/>
        <w:tab/>
        <w:tab/>
        <w:tab/>
        <w:tab/>
        <w:tab/>
        <w:t>Є.В.Рибалко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8:00Z</dcterms:created>
  <dc:creator>Admin</dc:creator>
  <dc:description/>
  <dc:language>en-US</dc:language>
  <cp:lastModifiedBy>23</cp:lastModifiedBy>
  <cp:lastPrinted>2017-06-27T13:39:00Z</cp:lastPrinted>
  <dcterms:modified xsi:type="dcterms:W3CDTF">2019-04-22T07:08:00Z</dcterms:modified>
  <cp:revision>2</cp:revision>
  <dc:subject/>
  <dc:title/>
</cp:coreProperties>
</file>