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3 квітня 2019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 xml:space="preserve">         № 28/4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right="-28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огодження проектів Сватівської міської ради, що приймають участь в обласному конкурсі проектів місцевого розвитку на умовах співфінансування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населення м. Сватове,</w:t>
      </w:r>
      <w:r>
        <w:rPr>
          <w:rFonts w:cs="Times New Roman" w:ascii="Times New Roman" w:hAnsi="Times New Roman"/>
          <w:sz w:val="24"/>
          <w:lang w:val="uk-UA"/>
        </w:rPr>
        <w:t xml:space="preserve"> в першу чергу дітей,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ами з соціальної підтримки, реабілітації</w:t>
      </w:r>
      <w:r>
        <w:rPr>
          <w:rFonts w:cs="Times New Roman" w:ascii="Times New Roman" w:hAnsi="Times New Roman"/>
          <w:sz w:val="24"/>
          <w:lang w:val="uk-UA"/>
        </w:rPr>
        <w:t>, створення безпечних і комфортних умов для проживання населення у м. Сватове та з метою участі в обласному конкурсі проектів місцевого розвитку, що розроблені з цією мет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ст. 25, 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-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ind w:righ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both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Погодити проекти для</w:t>
      </w:r>
      <w:r>
        <w:rPr>
          <w:bCs/>
          <w:iCs/>
          <w:sz w:val="24"/>
          <w:szCs w:val="24"/>
        </w:rPr>
        <w:t xml:space="preserve"> участі в обласному конкурсі проектів місцевого розвитку:</w:t>
      </w:r>
    </w:p>
    <w:p>
      <w:pPr>
        <w:pStyle w:val="TextBody"/>
        <w:ind w:right="-284" w:hanging="0"/>
        <w:jc w:val="both"/>
        <w:rPr/>
      </w:pPr>
      <w:r>
        <w:rPr>
          <w:sz w:val="24"/>
          <w:szCs w:val="24"/>
        </w:rPr>
        <w:t>- «Закупівля спецтехніки (трактор ДТЗ 5504К з причепом вантажопідйомністю 2 тони та лопатою-відвалом) для МП «Сватівський міський ринок» на загальну суму 453,620тис.грн.;</w:t>
      </w:r>
    </w:p>
    <w:p>
      <w:pPr>
        <w:pStyle w:val="TextBody"/>
        <w:ind w:right="-284" w:hanging="0"/>
        <w:jc w:val="both"/>
        <w:rPr/>
      </w:pPr>
      <w:r>
        <w:rPr>
          <w:sz w:val="24"/>
          <w:szCs w:val="24"/>
        </w:rPr>
        <w:t>- «Облаштування дитячих майданчиків на території Комунального закладу дошкільної освіти № 3 «Журавка», м. Сватове Луганської області сучасним, безпечним ігровим та спортивним обладнанням» на загальну суму 230,000тис.грн.;</w:t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Закупівля спецтехніки ( гідродинамічної машини КJ-3100) для МКП «Сватівський водоканал»»  на загальну суму 230,00тис.грн.;</w:t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Вирішення пробле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дозвілля для творчого та активної відпочинку молоді шляхом створення Сватівського молодіжного культурного центру» на загальну суму 270,00тис.грн.;</w:t>
      </w:r>
    </w:p>
    <w:p>
      <w:pPr>
        <w:pStyle w:val="Style13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«Створення безпечного середовища для дітлахів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закладу дошкільної освіти №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. Сватове Луга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шляхом будівництва металевого паркану» на загальну суму 290,000тис.грн.</w:t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ити співфінансування з міського бюджету проектів Сватівської міської ради, що приймають участь в обласному конкурсі проектів місцевого розвитку:</w:t>
      </w:r>
    </w:p>
    <w:p>
      <w:pPr>
        <w:pStyle w:val="TextBody"/>
        <w:ind w:right="-284" w:hanging="0"/>
        <w:jc w:val="both"/>
        <w:rPr/>
      </w:pPr>
      <w:r>
        <w:rPr>
          <w:sz w:val="24"/>
          <w:szCs w:val="24"/>
        </w:rPr>
        <w:t>- «Закупівля спецтехніки (трактор ДТЗ 5504К з причепом вантажопідйомністю 2 тони та лопатою-відвалом) для МП «Сватівський міський ринок» на загальну суму 221,860тис.грн.;</w:t>
      </w:r>
    </w:p>
    <w:p>
      <w:pPr>
        <w:pStyle w:val="TextBody"/>
        <w:ind w:right="-284" w:hanging="0"/>
        <w:jc w:val="both"/>
        <w:rPr/>
      </w:pPr>
      <w:r>
        <w:rPr>
          <w:sz w:val="24"/>
          <w:szCs w:val="24"/>
        </w:rPr>
        <w:t>- «Облаштування дитячих майданчиків на території Комунального закладу дошкільної освіти № 3 «Журавка» м. Сватове Луганської області сучасним, безпечним ігровим та спортивним обладнанням» на загальну суму 103,500тис.грн.;</w:t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«Закупівля спецтехніки ( гідродинамічної машини КJ-3100) для МКП «Сватівський водоканал»»  на загальну суму 98,900тис.грн.;</w:t>
      </w:r>
    </w:p>
    <w:p>
      <w:pPr>
        <w:pStyle w:val="Style13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Вирішення пробле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дозвілля для творчого та активної відпочинку молоді шляхом створення Сватівського молодіжного культурного центру» на загальну суму 116,100тис.грн.;</w:t>
      </w:r>
    </w:p>
    <w:p>
      <w:pPr>
        <w:pStyle w:val="Style13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«Створення безпечного середовища для дітлахів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закладу дошкільної освіти №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ка</w:t>
      </w:r>
      <w:r>
        <w:rPr>
          <w:rFonts w:cs="Times New Roman" w:ascii="Times New Roman" w:hAnsi="Times New Roman"/>
          <w:sz w:val="24"/>
          <w:szCs w:val="24"/>
        </w:rPr>
        <w:t>» м. Сватове Луган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будівництва металевого паркану» на загальну суму 124,700тис.грн.</w:t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Рішення набирає сили з моменту його прийнятт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атівський  міський голова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DNA7 X86</dc:creator>
  <dc:description/>
  <dc:language>en-US</dc:language>
  <cp:lastModifiedBy>23</cp:lastModifiedBy>
  <cp:lastPrinted>2018-05-29T14:34:00Z</cp:lastPrinted>
  <dcterms:modified xsi:type="dcterms:W3CDTF">2019-04-22T07:32:00Z</dcterms:modified>
  <cp:revision>3</cp:revision>
  <dc:subject/>
  <dc:title/>
</cp:coreProperties>
</file>