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3 квітня 2019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ab/>
        <w:tab/>
        <w:t>№ 28/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3 ч. 1 статті 26, ч.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вадцять шостої сесії Сватівської міської ради сьомого скликання від 21.12.2018р. № 26/8 «Про місцевий бюджет Сватівської міської ради на 2019 рік», з врахуванням наступ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, 6 п.1 рішення викласти в редакції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«доходи міського бюджету на 2019 рік у сумі 46577267,88 гривень, у тому числі доходи загального фонду бюджету – 42600538 гривень, доходи спеціального фонду бюджету – 3976729,88 гривень згідно з додатком 1 до цього рішенн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датки міського бюджету на 2019 рік у сумі 51817190,88 гривень, у тому числі видатки загального фонду бюджету – 38504697 гривень та спеціального фонду бюджету – 13312493,88 гривень, в тому числі, бюджет розвитку – 11739990 гривень згідно з додатком 3 до цього рішенн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профіцит загального фонду бюджету у сумі 9103970 гривень згідно з додатком № 2 до цього рішення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9103970 гривень згідно з додатком №2 до цього ріш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9р. у сумі 5008129 грн на покриття дефіциту бюджету розвитку спеціального фонду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19 рік», 2«Фінансування місцевого бюджету на 2019 рік», 3 «Розподіл видатків місцевого бюджету на 2019 рік», 4 «Міжбюджетні трансферти», 5 «Розподіл коштів бюджету розвитку за об'єктами у 2019 році», 6 «Розподіл витрат місцевого бюджету на реалізацію місцевих/регіональних програм у 2019 році» – у новій редакції згідно з додатками 1, 2, 3, 4, 5, 6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9:00Z</dcterms:created>
  <dc:creator>Admin</dc:creator>
  <dc:description/>
  <cp:keywords/>
  <dc:language>en-US</dc:language>
  <cp:lastModifiedBy>23</cp:lastModifiedBy>
  <cp:lastPrinted>2019-01-22T09:27:00Z</cp:lastPrinted>
  <dcterms:modified xsi:type="dcterms:W3CDTF">2019-04-26T12:32:00Z</dcterms:modified>
  <cp:revision>6</cp:revision>
  <dc:subject/>
  <dc:title/>
</cp:coreProperties>
</file>