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>23 квітня 2019</w:t>
      </w:r>
      <w:r>
        <w:rPr>
          <w:rFonts w:cs="Times New Roman" w:ascii="Times New Roman" w:hAnsi="Times New Roman"/>
          <w:sz w:val="24"/>
          <w:szCs w:val="24"/>
        </w:rPr>
        <w:t xml:space="preserve"> р.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№ 28/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комунальн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м Сватів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вилучення майна зі статутного фон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КП «Сватове-тепло» та КП «Сватове-благоустрій» про необхідність вилучення зі статутного фонду підприємств майна комунальної власності, керуючись п.30 ст. 26 Закону України «Про місцеве самоврядування в Україні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А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КП «Сватове-тепло» на вилучення зі статутного фонду підприємства та зняття з балансу майна (котельня № 6, що розташована за адресою: Луганська область, м. Сватове, кв. Будівельників, 6б), інвентарний № 1030011, балансовою вартістю 1932,52 (одна тисяча дев'ятсот тридцять дві грн. 52 коп.) грн., у зв'язку із продажем об'єкту відповідно до договору купівлі – продажу котельні № 6 від 25.01.2019р.</w:t>
      </w:r>
    </w:p>
    <w:p>
      <w:pPr>
        <w:pStyle w:val="Style16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КП «Сватове-благоустрій» на вилучення зі статутного фонду підприємства та зняття з балансу майна у зв'язку з непридатністю подальшої його експлуатації:</w:t>
      </w:r>
    </w:p>
    <w:p>
      <w:pPr>
        <w:pStyle w:val="Style16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ктор Т-40 реєстраційний № 03389 ВВ,  інвентарний № 1050038, балансовою вартістю 16666,00 (шістнадцять тисяч шістсот шістдесят шість) грн.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ктор Т-40 реєстраційний № 04500 ВВ,  інвентарний № 1050028, балансовою вартістю 1954,38 (одна тисяча дев'ятсот п'ятдесят чотири грн. 38 коп.) грн.</w:t>
      </w:r>
    </w:p>
    <w:p>
      <w:pPr>
        <w:pStyle w:val="Style16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м комунальних підприємств зареєструвати відповідні зміни до статутних фондів.</w:t>
      </w:r>
    </w:p>
    <w:p>
      <w:pPr>
        <w:pStyle w:val="Style16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Style16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</w:t>
        <w:tab/>
        <w:tab/>
        <w:t xml:space="preserve">          Є.В.Рибал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1:00Z</dcterms:created>
  <dc:creator>Admin</dc:creator>
  <dc:description/>
  <cp:keywords/>
  <dc:language>en-US</dc:language>
  <cp:lastModifiedBy>23</cp:lastModifiedBy>
  <cp:lastPrinted>2019-04-26T15:45:00Z</cp:lastPrinted>
  <dcterms:modified xsi:type="dcterms:W3CDTF">2019-04-26T12:45:00Z</dcterms:modified>
  <cp:revision>3</cp:revision>
  <dc:subject/>
  <dc:title/>
</cp:coreProperties>
</file>