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3 квіт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28/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Угоду про передачу коштів поз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КП «Сватівський водоканал»</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сприяння здійсненню інвестиційної діяльності на території Сватівської територіальної громади,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 на договірних умовах коштів місцевого бюджету та інших бюджетів для спільного фінансування комунальних підприємств, установ та організацій, вирішення питань, що стосуються спільних інтересів територіальних громад, згідно із фінансовою угодою між Україною та Європейським інвестиційним банком (Проект «Надзвичайна кредитна програма для відновлення України»), враховуючи рішення Виконавчого комітету Сватівської міської ради № 25 від 22.02.2019року,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екст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України, Луганською ОВЦА, Сватівською міською радою та МКП «Сватівський водоканал», згідно додатку 1 до цього рішення.</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ити Сватівського міського голову на підписання затвердженої Угоди про передачу коштів позики від імені Сватівської міської ради</w:t>
      </w:r>
    </w:p>
    <w:p>
      <w:pPr>
        <w:pStyle w:val="Style14"/>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за затвердженою Угодою про передачу коштів позики Розпорядником субвенції за місцевим бюджетом – Сватівську міську раду, Кінцевим бенефіціаром визнати одержувача бюджетних коштів – МКП «Сватівський водоканал».</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 xml:space="preserve">Сватівський міський голова                        </w:t>
      </w:r>
      <w:bookmarkStart w:id="0" w:name="_GoBack"/>
      <w:bookmarkEnd w:id="0"/>
      <w:r>
        <w:rPr>
          <w:rFonts w:cs="Times New Roman" w:ascii="Times New Roman" w:hAnsi="Times New Roman"/>
          <w:b/>
          <w:sz w:val="26"/>
          <w:szCs w:val="26"/>
          <w:lang w:val="uk-UA"/>
        </w:rPr>
        <w:t xml:space="preserve">          </w:t>
        <w:tab/>
        <w:tab/>
        <w:tab/>
        <w:t xml:space="preserve">      Є.В. 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4">
    <w:name w:val="Заголовок 4 Знак"/>
    <w:basedOn w:val="Style11"/>
    <w:qFormat/>
    <w:rPr>
      <w:rFonts w:ascii="Times New Roman" w:hAnsi="Times New Roman" w:cs="Times New Roman"/>
      <w:b/>
      <w:bCs/>
      <w:sz w:val="24"/>
      <w:szCs w:val="24"/>
      <w:lang w:val="uk-UA"/>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9:00Z</dcterms:created>
  <dc:creator>DNA7 X86</dc:creator>
  <dc:description/>
  <cp:keywords/>
  <dc:language>en-US</dc:language>
  <cp:lastModifiedBy>23</cp:lastModifiedBy>
  <cp:lastPrinted>2019-04-26T15:47:00Z</cp:lastPrinted>
  <dcterms:modified xsi:type="dcterms:W3CDTF">2019-04-26T12:47:00Z</dcterms:modified>
  <cp:revision>4</cp:revision>
  <dc:subject/>
  <dc:title/>
</cp:coreProperties>
</file>