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24"/>
          <w:lang w:val="en-US" w:eastAsia="en-US"/>
        </w:rPr>
      </w:pPr>
      <w:bookmarkStart w:id="0" w:name="_Hlk12015220"/>
      <w:bookmarkEnd w:id="0"/>
      <w:r>
        <w:rPr>
          <w:sz w:val="24"/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ВАДЦЯТЬ ДЕВ'Я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27 червня  2019 р.  </w:t>
        <w:tab/>
        <w:tab/>
        <w:t xml:space="preserve">         м. Сватове</w:t>
        <w:tab/>
        <w:tab/>
        <w:tab/>
        <w:tab/>
        <w:tab/>
        <w:t>№ 29/1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усунення наслідків стихійного лиха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Heading8"/>
        <w:ind w:firstLine="851"/>
        <w:jc w:val="both"/>
        <w:rPr/>
      </w:pPr>
      <w:r>
        <w:rPr>
          <w:b w:val="false"/>
          <w:i w:val="false"/>
          <w:sz w:val="24"/>
        </w:rPr>
        <w:t xml:space="preserve">На усунення наслідків стихійного лиха природного характеру, що виникло у місті Сватове 16 червня 2019 року, внаслідок екстремального явища природи, керуючись ст.15, 91 Бюджетного кодексу України, ст.26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lang w:val="uk-UA"/>
        </w:rPr>
      </w:pPr>
      <w:r>
        <w:rPr>
          <w:b/>
          <w:i/>
          <w:color w:val="FF0000"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ватівська  міська 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знати ситуацію, що виникла у м. Сватове 16 червня 2019 року внаслідок </w:t>
      </w:r>
      <w:r>
        <w:rPr>
          <w:sz w:val="24"/>
          <w:lang w:val="uk-UA"/>
        </w:rPr>
        <w:t>екстремального природного явища, надзвичайною ситуацією (стихійним лихом) природного характеру місцевого рівня.</w:t>
      </w:r>
    </w:p>
    <w:p>
      <w:pPr>
        <w:pStyle w:val="Style15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  <w:lang w:val="uk-UA"/>
        </w:rPr>
        <w:t>Затвердити міську Програму по усуненню наслідків стихійного лиха, яке виникло у м. Сватове 16 червня 2019 року, згідно додатку 1 до цього ріше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  <w:lang w:val="uk-UA"/>
        </w:rPr>
        <w:t>Сватівській міській раді виділити кошти на усунення наслідків стихійного лиха у розмірі 500 000,00 грн. на виконання міської Програми по усуненню наслідків стихійного лиха за рахунок залишку коштів на початок року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lang w:val="uk-UA"/>
        </w:rPr>
        <w:t>208100 «На початок періоду» - 500 000,00 грн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ПКВКМБ 0118110 «Заходи із запобігання та ліквідації надзвичайних ситуацій та наслідків стихійного лиха»- 500 000,00 грн.;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КВ 2210 «Предмети, матеріали, обладнання та інвентар» - 55 000,00гр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КЕКВ 2240 « Оплата послуг (крім комунальних)» - 445 000,00грн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нансово-розрахунковому відділу міської ради внести відповідні зміни до міського бюджету на 2019</w:t>
      </w:r>
      <w:bookmarkStart w:id="1" w:name="_GoBack"/>
      <w:bookmarkEnd w:id="1"/>
      <w:r>
        <w:rPr>
          <w:sz w:val="24"/>
          <w:szCs w:val="24"/>
          <w:lang w:val="uk-UA"/>
        </w:rPr>
        <w:t xml:space="preserve"> рік.</w:t>
      </w:r>
    </w:p>
    <w:p>
      <w:pPr>
        <w:pStyle w:val="Style15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 вважати невід'ємною частиною даного ріше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 xml:space="preserve">Сватівський міський голова            </w:t>
        <w:tab/>
        <w:tab/>
        <w:tab/>
        <w:tab/>
        <w:t>Є.В.Рибалко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3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i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47:00Z</dcterms:created>
  <dc:creator>DNA7 X86</dc:creator>
  <dc:description/>
  <cp:keywords/>
  <dc:language>en-US</dc:language>
  <cp:lastModifiedBy>23</cp:lastModifiedBy>
  <cp:lastPrinted>2019-07-05T10:07:00Z</cp:lastPrinted>
  <dcterms:modified xsi:type="dcterms:W3CDTF">2019-07-05T07:07:00Z</dcterms:modified>
  <cp:revision>3</cp:revision>
  <dc:subject/>
  <dc:title/>
</cp:coreProperties>
</file>