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ЕВ’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 червня 2019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 </w:t>
        <w:tab/>
        <w:tab/>
        <w:tab/>
        <w:t>№ 29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Про внесення змін до Порядку залучення, розрахунку розміру і використання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оштів пайової участі у розвитку інфраструктури міста Сватове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ind w:right="-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В зв’язку зі змінами ст. 40 Закону України «Про регулювання містобудівної діяльності», з метою забезпечення прав забудовників щодо пайової участі у розвитку інфраструктури міста Сватове, відповідно до </w:t>
      </w:r>
      <w:r>
        <w:rPr>
          <w:rFonts w:cs="Times New Roman" w:ascii="Times New Roman" w:hAnsi="Times New Roman"/>
          <w:sz w:val="24"/>
        </w:rPr>
        <w:t>ст. 10 Закону України «Про інвестиційну діяльність», ст. 40 Закону України «Про регулювання містобудівної діяльності», п.42 ч.1 ст.26 Закону України «Про місцеве самоврядування в України»,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атівська міська ра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РІШИЛА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нести зміни до Порядку залучення, розрахунку розміру і використання коштів пайової участі у розвитку інфраструктури міста Сватове, затвердженого рішенням восьмої сесії Сватівської міської ради від 15.12.2011 року (далі-Порядок), а саме: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повнити пункт 1.5. Порядку підпун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«1.5.9. Об’єкти інженерної, транспортної інфраструктури, об’єктів енергетики, та дорожнього господарства (крім об’єктів дорожнього сервісу);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б’єкти у межах індустріальних парків на замовлення ініціаторів створення індустріальних парків, керуючих компаній індустріальних парків, учасників індустріальних парків;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б’єкти, які згідно з державним класифікатором будівель та споруд належать до будівель сільськогосподарського призначення;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б’єкти, які згідно з державним класифікатором будівель та споруд належать до будівель і споруд підприємств харчової промисловості;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б’єкти, які згідно з державним класифікатором будівель та споруд належать до силосів для зерна та складських майданчиків (для зберігання сільськогосподарської продукції)»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Частину першу пункту 3.1. Порядку викласти в новій редакції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3.1. Договір на пайову участь у розвитку інфраструктури населеного пункту укладається не пізніше ніж 10 робочих днів з дня реєстрації звернення Замовника про його укладання, але до прийняття об’єкта в експлуатацію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 Рішення набирає чинності з дати його прийнятт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 Керуючому справами Сватівської міської ради через друковані засоби масової інформації забезпечити оприлюднення дан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Контроль за виконанням рішення покласти на постійну депутатську комісію з питань бюджету, соціально-економічного розвитку, промисловості, підприємс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right="43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Сватівський  міський голова</w:t>
        <w:tab/>
        <w:tab/>
        <w:tab/>
        <w:tab/>
        <w:tab/>
        <w:tab/>
        <w:t>Є.В. Рибалко</w:t>
      </w:r>
    </w:p>
    <w:sectPr>
      <w:type w:val="nextPage"/>
      <w:pgSz w:w="11906" w:h="16838"/>
      <w:pgMar w:left="1701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5" w:hanging="615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8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5:00Z</dcterms:created>
  <dc:creator>DNA7 X86</dc:creator>
  <dc:description/>
  <cp:keywords/>
  <dc:language>en-US</dc:language>
  <cp:lastModifiedBy>23</cp:lastModifiedBy>
  <cp:lastPrinted>2019-07-05T11:40:00Z</cp:lastPrinted>
  <dcterms:modified xsi:type="dcterms:W3CDTF">2019-07-05T08:40:00Z</dcterms:modified>
  <cp:revision>6</cp:revision>
  <dc:subject/>
  <dc:title/>
</cp:coreProperties>
</file>