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ДЕВ’ЯТА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7 червня 2019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м. Сватове                           </w:t>
        <w:tab/>
        <w:tab/>
        <w:t>№ 29/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передачу в позичку частини будівлі по пл. Привокзальна, 51, м. Сват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Розглянувши звернення відділу освіти Сватівської районної державної адміністрації про передачу в позичку частини будівлі дошкільного закладу освіти № 3 «Журавка» Сватівської міської ради по пл. Привокзальна, 51, м. Сватове для розміщення початкових класів Сватівської ЗОШ І-ІІІ ступенів № 2, керуючись ст. 26 Закону України «Про місцеве самоврядування в Україні», Порядком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кладання договорів позички (безоплатного користування) нерухомого майна власності територіальної громади міста, затвердженим рішенням 4 сесії Сватівської міської ради 6 скликання від 19.04.2011 ро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в позичку частину будівлі КЗДО № 3 «Журавка» Сватівської міської ради по пл. Привокзальна, 51, м. Сватове, 15 кімнат загальною площею 267,5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, розміщене на другому поверсі будівлі для здійснення освітнього процесу у початкових класах Сватівській ЗОШ І-ІІІ ст. № 2 строком до 01.07.2020 року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сти з відділом освіти Сватівської районної державної адміністрації договір позички нерухомого майна та договір на відшкодування витрат балансоутрим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увач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43" w:hanging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охорони здоров’я, освіти, культури, духовності, спорту, соціального захисту населення, проблем сім’ї та молоді та ветерані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43" w:hanging="0"/>
        <w:rPr/>
      </w:pPr>
      <w:r>
        <w:rPr>
          <w:b/>
          <w:bCs/>
          <w:sz w:val="24"/>
          <w:szCs w:val="24"/>
        </w:rPr>
        <w:t xml:space="preserve">Сватівський міський голова                                          </w:t>
        <w:tab/>
        <w:tab/>
        <w:tab/>
        <w:t>Є.В. Рибалко</w:t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cs="Times New Roman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10:00Z</dcterms:created>
  <dc:creator>DNA7 X86</dc:creator>
  <dc:description/>
  <cp:keywords/>
  <dc:language>en-US</dc:language>
  <cp:lastModifiedBy>23</cp:lastModifiedBy>
  <cp:lastPrinted>2019-07-05T11:41:00Z</cp:lastPrinted>
  <dcterms:modified xsi:type="dcterms:W3CDTF">2019-07-05T08:41:00Z</dcterms:modified>
  <cp:revision>6</cp:revision>
  <dc:subject/>
  <dc:title/>
</cp:coreProperties>
</file>