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ВАДЦЯТЬ ДЕВ’ЯТ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>і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7 червня 2019</w:t>
      </w:r>
      <w:r>
        <w:rPr>
          <w:rFonts w:cs="Times New Roman" w:ascii="Times New Roman" w:hAnsi="Times New Roman"/>
          <w:sz w:val="24"/>
          <w:szCs w:val="24"/>
        </w:rPr>
        <w:t xml:space="preserve"> р.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  м. Сватове                           </w:t>
        <w:tab/>
        <w:tab/>
        <w:t>№ 29/1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Про об’єднання подвір’я житлових будинків 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№№ </w:t>
      </w:r>
      <w:r>
        <w:rPr>
          <w:b/>
          <w:bCs/>
          <w:i/>
          <w:iCs/>
          <w:sz w:val="24"/>
        </w:rPr>
        <w:t xml:space="preserve">27та </w:t>
      </w:r>
      <w:r>
        <w:rPr>
          <w:b/>
          <w:i/>
          <w:sz w:val="24"/>
          <w:szCs w:val="24"/>
        </w:rPr>
        <w:t>29 по вул. Куп’янська, м. Сватове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вернення Ситник Ірини Миколаївни з проханням об’єднати подвір’я будинків №27 та №29 по вул. Куп’янська, які належать їй відповідно до договорів купівлі-продажу, визнати їх цілою одиницею та присвоїти окрему адресу, керуючись Положенням про порядок найменування або перейменування площ, проспектів, вулиць, провулків, проїздів, скверів, бульварів, парків, присвоєння, зміни та анулювання поштових адрес (поділ з присвоєнням окремого поштового номера) об’єктам нерухомого майна на території Сватівської міської ради, затвердженого рішенням 33-ї сесії Сватівської міської ради від 30 червня 2015 року, ст. 26 Закону України «Про місцеве самоврядування в Україні»,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ватівська міська рада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РІШИЛА: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Об’єднати належні Ситник Ірині Миколаївні подвір’я будинків №№ 27 та 29 по вул. Куп’янська, м. Сватове та визнати їх цілою одиницею і присвоїти адресу: вул.Куп’янська № 29, м. Сватов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lang w:val="uk-UA"/>
        </w:rPr>
        <w:t>2. Зобов’яз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итник Ірину Миколаївну звернутись з відповідною заявою до суб’єкта, який здійснює повноваження у сфері державної реєстрації прав для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реєстрації права власності на житлов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удинок №29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по вул. Куп’янська, м. Сватове з відповідними господарськими будівлями </w:t>
      </w:r>
      <w:r>
        <w:rPr>
          <w:rFonts w:cs="Times New Roman" w:ascii="Times New Roman" w:hAnsi="Times New Roman"/>
          <w:sz w:val="24"/>
          <w:szCs w:val="24"/>
          <w:lang w:val="uk-UA"/>
        </w:rPr>
        <w:t>на підставі даного рішення і інших правовстановлюючих документ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tabs>
          <w:tab w:val="clear" w:pos="708"/>
          <w:tab w:val="left" w:pos="284" w:leader="none"/>
        </w:tabs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 Контроль за виконанням даного рішення покласти на постійну депутатську комісію міської ради з</w:t>
      </w:r>
      <w:r>
        <w:rPr>
          <w:sz w:val="24"/>
        </w:rPr>
        <w:t xml:space="preserve"> питань власності, транспорту, зв’язку, торгівельно-побутового обслуговування населення та зайнятості населенн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43"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Сватівський міський голова                                          </w:t>
        <w:tab/>
        <w:tab/>
        <w:t>Є.В. Риба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99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  <w:lang w:val="uk-UA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sz w:val="24"/>
      <w:szCs w:val="24"/>
      <w:lang w:val="uk-UA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>
      <w:rFonts w:cs="Times New Roman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12:00Z</dcterms:created>
  <dc:creator>DNA7 X86</dc:creator>
  <dc:description/>
  <cp:keywords/>
  <dc:language>en-US</dc:language>
  <cp:lastModifiedBy>23</cp:lastModifiedBy>
  <cp:lastPrinted>2019-07-05T11:44:00Z</cp:lastPrinted>
  <dcterms:modified xsi:type="dcterms:W3CDTF">2019-07-05T08:44:00Z</dcterms:modified>
  <cp:revision>7</cp:revision>
  <dc:subject/>
  <dc:title/>
</cp:coreProperties>
</file>