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ДЕВ'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27 червня 2019 р.  </w:t>
        <w:tab/>
        <w:t xml:space="preserve">    </w:t>
        <w:tab/>
        <w:tab/>
        <w:t xml:space="preserve">м. Сватове      </w:t>
        <w:tab/>
        <w:tab/>
        <w:tab/>
        <w:tab/>
        <w:t>№  29/2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 затвердження розпоряджень Сватівського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ького голови, виданих в міжсесійний пері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і в міжсесійний період, Сватівська міська рада відзначає, що розпорядження видані в межах повноважень міського голови, визначених ст..42 Закону України «Про місцеве самоврядування в Україні». Керуючись ст. 25, 26 Закону України «Про місцеве самоврядування в Україні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 Сватове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6 від 24.04.2019р.</w:t>
        <w:tab/>
        <w:tab/>
        <w:t>№ 99 від 15.05.2019р.</w:t>
        <w:tab/>
        <w:tab/>
        <w:t>№ 110 від 03.06.2019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1 від 14.06.2019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4 від 23.04.2019р.</w:t>
        <w:tab/>
        <w:tab/>
        <w:t>№ 88 від 25.04.2019р.</w:t>
        <w:tab/>
        <w:tab/>
        <w:t>№ 96 від 13.05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8-109 від 30.05.2019р.</w:t>
        <w:tab/>
        <w:t>№ 124-125 від 19.06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  <w:tab/>
        <w:tab/>
        <w:tab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2 від 02.05.2019р.</w:t>
        <w:tab/>
        <w:tab/>
        <w:t>№ 111 від 03.06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оплату судового збору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9 від 25.04.2019р.</w:t>
        <w:tab/>
        <w:tab/>
        <w:t>№ 93 від 03.05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7 від 24.04.2019р. (відзначення річниці аварії на ЧАЕС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1 від 26.04.2019р. (74 річниця з Дня Перемоги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00 від 16.05.2019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1 від 20.05.2019р. (про організацію відпочинку вихованців клуб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3 від 24.05.2019р. (День захисту дітей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2 від 04.06.2019р. (відкриття дитячих майданчиків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7 від 07.06.2019р. (вшанування пам'яті учасника ООС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2 від 14.06.2019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1 від 23.04.2019р.</w:t>
        <w:tab/>
        <w:tab/>
        <w:t>№ 63 від 24.04.2019р.</w:t>
        <w:tab/>
        <w:tab/>
        <w:t>№ 64 від 25.04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5-66 від 26.06.2019р.</w:t>
        <w:tab/>
        <w:tab/>
        <w:t>№ 74-75 від 10.05.2019р.</w:t>
        <w:tab/>
        <w:tab/>
        <w:t>№ 77 від 15.05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3 від 24.05.2019р.</w:t>
        <w:tab/>
        <w:tab/>
        <w:t>№ 90 від 27.05.2019р.</w:t>
        <w:tab/>
        <w:tab/>
        <w:t>№ 91 від 28.05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5 від 05.06.2019р.</w:t>
        <w:tab/>
        <w:tab/>
        <w:t>№ 100 від 10.06.2019р.</w:t>
        <w:tab/>
        <w:tab/>
        <w:t>№ 101 від 12.06.2019р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2 від 14.06.2019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1 від 24.05.2019р.</w:t>
        <w:tab/>
        <w:tab/>
        <w:t>№ 88-89 від 27.05.2019р.</w:t>
        <w:tab/>
        <w:tab/>
        <w:t>№ 106 від 21.06.2019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роботу в вихідний день»</w:t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3 від 16.06.2019р.</w:t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0:00Z</dcterms:created>
  <dc:creator>Admin</dc:creator>
  <dc:description/>
  <cp:keywords/>
  <dc:language>en-US</dc:language>
  <cp:lastModifiedBy>23</cp:lastModifiedBy>
  <cp:lastPrinted>2019-07-05T10:13:00Z</cp:lastPrinted>
  <dcterms:modified xsi:type="dcterms:W3CDTF">2019-07-05T07:13:00Z</dcterms:modified>
  <cp:revision>4</cp:revision>
  <dc:subject/>
  <dc:title/>
</cp:coreProperties>
</file>