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присвоєння окремої адреси житловому будинку №49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вул.8-Березня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олмиченко Віктора Ілліча з проханням присвоїти  житловому будинку №49 по вул. 8-Березня, м. Сватове, який належить йому на праві власності відповідно до акту приймання в експлуатацію закінченого будівництва житлового будинку,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окрему адресу житловому будинку, який належить Колмиченко Віктору Іллічу № 49 А по вул. 8-Березня, 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миченко Віктора Іллі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49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8-Березня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иконанням даного рішення покласти на постійну депутатську комісію міської ради з</w:t>
      </w:r>
      <w:r>
        <w:rPr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7:00Z</dcterms:created>
  <dc:creator>DNA7 X86</dc:creator>
  <dc:description/>
  <cp:keywords/>
  <dc:language>en-US</dc:language>
  <cp:lastModifiedBy>23</cp:lastModifiedBy>
  <cp:lastPrinted>2019-07-05T11:46:00Z</cp:lastPrinted>
  <dcterms:modified xsi:type="dcterms:W3CDTF">2019-07-05T08:46:00Z</dcterms:modified>
  <cp:revision>6</cp:revision>
  <dc:subject/>
  <dc:title/>
</cp:coreProperties>
</file>