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Ь ДЕ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7 черв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 xml:space="preserve">       № 29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 встановлення ставок та пільг із сплати податку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на нерухоме майно, відмінне від земельної ділянки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еруючися статтею 266 Податкового кодексу України, пунктом 24 частини першої статті 26 Закону України “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атівської міськ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ди на 2020 р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тавки податку на нерухоме майно, відмінне від земельної ділянки згідно з додат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2, 3, 4 до цього ріше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 до цього ріше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прилюднити рішення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нтроль за виконанням рішення покласти на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.01.2020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                                    </w:t>
        <w:tab/>
        <w:t>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ріше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ватівської міської рад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7 червня 2019 № 29/7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4000                   44240               4424010100м. Сватов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ріше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ватівської міської рад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7 червня 2019 № 29/7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4000                   44240               4424010100        с-ще Сосновий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ріше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ватівської міської рад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7 червня 2019 № 29/7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4000                   44240               4424010100        с.Дачн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ріше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ватівської міської рад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7 червня 2019 № 29/7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к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44000                   44240               4424010100        с. Змії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12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ріше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Сватівської міської рад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7 червня 2019 № 29/7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льги встановлюються на 2020 рік та вводяться в дію</w:t>
        <w:br/>
        <w:t xml:space="preserve"> з 01 січня 2020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78"/>
        <w:gridCol w:w="1831"/>
        <w:gridCol w:w="4181"/>
      </w:tblGrid>
      <w:tr>
        <w:trPr/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4000                44240              4424010100                  м. Сватове, с-ще Сосновий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. Дачне, с. Зміїв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638"/>
      </w:tblGrid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Будівлі та споруди, що належать (знаходяться у користуванні) суб’єктам  господарювання, які здійснюють діяльність: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30. Постачання пари, гарячої води та кондиційованого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вітря                                                               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6.00. Забір, очищення та постачання води (основний) 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7.00. Каналізація, відведення й очищення стічних вод                               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11. Збирання безпечних відходів                              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8.22. Оброблення та видалення небезпечних відходів  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1.29. Інші види діяльності із прибирання                    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5.10. Дошкільна освіта                                                                                100%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Присадибні будівлі фізичних осіб до яких належа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биральні, погреби, наві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Пільги визначаються з урахуванням норм підпункту 12.3.7 пункту 12.3 статті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6:00Z</dcterms:created>
  <dc:creator>DNA7 X86</dc:creator>
  <dc:description/>
  <cp:keywords/>
  <dc:language>en-US</dc:language>
  <cp:lastModifiedBy>23</cp:lastModifiedBy>
  <cp:lastPrinted>2019-05-23T13:50:00Z</cp:lastPrinted>
  <dcterms:modified xsi:type="dcterms:W3CDTF">2019-07-05T07:33:00Z</dcterms:modified>
  <cp:revision>7</cp:revision>
  <dc:subject/>
  <dc:title/>
</cp:coreProperties>
</file>