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ПОЗАЧЕРГОВА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14 квітня  2016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       № </w:t>
      </w:r>
      <w:r>
        <w:rPr>
          <w:sz w:val="24"/>
          <w:szCs w:val="24"/>
          <w:u w:val="single"/>
          <w:lang w:val="uk-UA"/>
        </w:rPr>
        <w:t>3/5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ватівської міської ради на 2016 рік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71, 78, 97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Сватів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позачергової сорокової сесії Сватівської міської ради шостого скликання від 24.12.2015р. «Про бюджет Сватівської міської ради на 2016 рік», з врахуванням змін, внесених рішенням позачергової 41 сесії Сватівської міської ради від 18.01.2016р. «Про використання коштів вільного залишку станом на 01.01.2016р.» (далі – рішенн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 абзаці 1 пункту 1 рішення цифри «19246,450», «17980,700», «1265,750» замінити відповідно цифрами «19452,328», «17957,500», «1494,82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2 пункту 1 рішення цифри «22111,130», «16833,080», «5278,050» замінити відповідно цифрами «22317,008», «16907,880», «5409,12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3 і 4 пункту 1 рішення цифри «3884,100» замінити цифрами «3786,1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пункті 2 рішення цифри «16833,080», «5278,050»  замінити відповідно цифрами «16907,880», «5409,12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/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6 рік», 2 «Фінансування бюджету Сватівської міської ради на 2016 рік», 3 «Розподіл видатків бюджету Сватівської міської ради на 2016 рік», 5 «Перелік об'єктів, видатки на які у 2016 році будуть проводитися за рахунок коштів бюджету розвитку» – у новій редакції згідно з додатками 1, 2, 3, 4 до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6:00Z</dcterms:created>
  <dc:creator>Admin</dc:creator>
  <dc:description/>
  <cp:keywords/>
  <dc:language>en-US</dc:language>
  <cp:lastModifiedBy>DNA7 X86</cp:lastModifiedBy>
  <cp:lastPrinted>2016-04-13T19:28:00Z</cp:lastPrinted>
  <dcterms:modified xsi:type="dcterms:W3CDTF">2016-06-16T13:02:00Z</dcterms:modified>
  <cp:revision>5</cp:revision>
  <dc:subject/>
  <dc:title/>
</cp:coreProperties>
</file>