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ачергова третя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4 квітня 2016 р. </w:t>
        <w:tab/>
        <w:tab/>
        <w:t xml:space="preserve">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рюмової Л.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від фракції «Опозиційний блок» Огрюмової Л.Т. про складання повноважень депутата Сватівської міської ради, на підставі та керуючись п. 14 ч. 1 ст. ст.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 Огрюмової Людмили Трохимівни в порядку в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3:00Z</dcterms:created>
  <dc:creator>Admin</dc:creator>
  <dc:description/>
  <cp:keywords/>
  <dc:language>en-US</dc:language>
  <cp:lastModifiedBy>DNA7 X86</cp:lastModifiedBy>
  <cp:lastPrinted>2016-04-19T08:48:00Z</cp:lastPrinted>
  <dcterms:modified xsi:type="dcterms:W3CDTF">2016-04-19T05:49:00Z</dcterms:modified>
  <cp:revision>4</cp:revision>
  <dc:subject/>
  <dc:title/>
</cp:coreProperties>
</file>