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ПОЗАЧЕРГОВА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із 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4 квітня 2016 р.                                  м. Сватове                                                     № 3/7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громадянам міста, фізичним особам, підприємц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юридичним особам по Сватівській  міській  рад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та юридичних осіб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р.  Поволоцькому Антону Володимировичу, який мешкає за адресою: м. Харків, пров. Студентський, 2, на підготовку проекту землеустрою щодо відведення земельної ділянки у власність за адресою: Луганська область, м. Сватове, вул. Першотравнева-Набережна, 21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 та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52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Шовкун Олександру Пимоновичу, який мешкає за адресою: Луганська область, м. Сватове, вул. Гоголя, 1, на підготовку проекту землеустрою щодо відведення земельної ділянки у власність за адресою: Луганська область, м. Сватове, кв. Мирний, 108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3 га. (код КВЦПЗ В 02.05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Штепі Володимиру Івановичу, який мешкає за адресою: Луганська область, м. Сватове, вул. Кошового, 3, на підготовку проекту землеустрою щодо відведення земельної ділянки у власність за адресою: Луганська область, м. Сватове, кв. Будівельників, 13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5 га. (код КВЦПЗ В 02.05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Євсюковій Зої Феодосіївні, яка мешкає за адресою: Луганська область, м. Сватове, площа Шкільна, 25, на підготовку проекту землеустрою щодо відведення земельної ділянки у власність за адресою: Луганська область, м. Сватове, площа. Шкільна, 25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 та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4589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Дмитренко Неллі Олексіївні, яка мешкає за адресою: Луганська область, м. Сєверодонецьк, вул. Паркомуни, 30 кв. 35, на підготовку проекту землеустрою щодо відведення земельної ділянки у власність за адресою: Луганська область, м. Сватове, вул. Горького, 22а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0600 га. (код.  КВЦПЗ – 02.01)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Рибальченко Івану Олександровичу та гр. Заступенко Тетяні Євгенівні, які мешкає за адресою: Луганська область, м. Сватове, кв. Залізничників, 32 кв. 6, на підготовку проекту землеустрою щодо відведення земельної ділянки у оренду за адресою: Луганська область, м. Сватове, кв. Залізничників, 32 кв. 6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0036 га. (код.  КВЦПЗ – 02.0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Широкому Ігорю Вікторовичу, який мешкає за адресою: Луганська область, м. Сватове, кв. Залізничників, 6, кв. 1, на підготовку проекту землеустрою щодо відведення земельної ділянки у власність за адресою: Луганська область, м. Сватове, кв. Залізничників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м. Сватове, кв. Залізничників, гараж № 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Шовген Володимиру Володимировичу, який мешкає за адресою: Луганська область, м. Сватове, вул. Свободи, 24, на підготовку проекту землеустрою щодо відведення земельної ділянки у власність за адресою: Луганська область, м. Сватове, вул. Свободи, б/н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 та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4332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, м. Сватове, вул. Свободи, 4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Ашуралієву Касум Ашуралійовичу, який мешкає за адресою: Луганська область, м. Сватове, вул. Сосюри, 54, на підготовку проекту землеустрою щодо відведення земельної ділянки у оренду за адресою: Луганська область, м. Сватове, вул. Сосюри, 54, із категорії земель громадської забудови в категорію земель громадської забудови для будівництва та обслуговування будівель торгівлі площею – 0,0281 га. (код КВЦПЗ В 03.0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color w:val="000000"/>
          <w:lang w:val="uk-UA"/>
        </w:rPr>
        <w:t>гр. Поляковій Катерині Терентіївні, яка мешкає за адресою: Луганська область, м. Сватове, вул. Шевченка, 34/1, на підготовку проекту землеустрою щодо відведення земельної ділянки у власність за адресою: Луганська область, м. Сватове, кв. Докучаєва, б/н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, м. Сватове, кв. Докучаєва, 3-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Тарашевській Надії Миколаївні, яка мешкає за адресою: Луганська область, м. Сватове, кв. Незалежності, 1, кв. 62, на підготовку проекту землеустрою щодо відведення земельної ділянки у власність за адресою: Луганська область, м. Сватове, кв. Незалежності, б/н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0 га. (код КВЦПЗ В 02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м. Сватове, кв. Незалежності, гараж № 3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Проскура Сергію Вячеславовичу, який мешкає за адресою: Луганська область, м. Сватове, вул. Кударя 20, на підготовку проекту землеустрою щодо відведення земельної ділянки у власність за адресою: Луганська область, м. Сватове, пров. Франка, 2а, із категорії земель сільськогосподарського призначення в категорію земель сільськогосподарського призначення для індивідуального садівництва   площею – 0,0268 га. (код КВЦПЗ В 01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Олійнику Роману Олексійовичу, який мешкає за адресою: Луганська область, м. Сватове, вул. Козацької Слави, 8, на підготовку проекту землеустрою щодо відведення земельної ділянки у власність за адресою: Луганська область, м. Сватове, вул. Козацької Слави, 8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індивідуального садівництва   площею – 0,0216 га. (код КВЦПЗ В 01.05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Чернецькому Віталію Олександровичу, який мешкає за адресою: Луганська область, м. Сватове, вул. Сонячна, 11, на підготовку проекту землеустрою щодо відведення земельної ділянки у оренду за адресою: Луганська область, м. Сватове, вул. Челюскінців, 2б, із категорії земель громадської забудови, в категорію земель громадської забудови, для будівництва та обслуговування будівель торгівлі площею – 0,2800 га. (код КВЦПЗ В 03.0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гр. Мороці Валентину Васильовичу, який мешкає за адресою: Луганська область, м. Сватове, вул. Фурманова, 18, на підготовку проекту землеустрою щодо відведення земельної ділянки у оренду за адресою: Луганська область, м. Сватове, пл. 50 р. Перемоги, 39, із категорії земель громадської забудови, в категорію земель громадської забудови, для будівництва та обслуговування будівель торгівлі площею – 0,1000 га. (код КВЦПЗ В 03.07).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5-06-24T13:21:00Z</cp:lastPrinted>
  <dcterms:modified xsi:type="dcterms:W3CDTF">2016-06-16T10:25:00Z</dcterms:modified>
  <cp:revision>478</cp:revision>
  <dc:subject/>
  <dc:title>Сватівська міська рада</dc:title>
</cp:coreProperties>
</file>