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14 квітня 2016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 xml:space="preserve">     № </w:t>
      </w:r>
      <w:r>
        <w:rPr>
          <w:sz w:val="24"/>
          <w:szCs w:val="24"/>
          <w:u w:val="single"/>
          <w:lang w:val="uk-UA"/>
        </w:rPr>
        <w:t xml:space="preserve">   3/3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«Про затвердження розпоряджень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ватівського міського голови, проведених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11  рішення позачергової сорокової сесії (6 скликання) від 24.12.2015р. «Про бюджет Сватівської міської ради на 2016 рік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 від 12.01.2016р.</w:t>
        <w:tab/>
        <w:tab/>
        <w:t>№ 32 від 05.02.2016р.</w:t>
        <w:tab/>
        <w:tab/>
        <w:t>№ 56 від 26.02.2016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1 від 10.03.2016р.</w:t>
        <w:tab/>
        <w:tab/>
        <w:t>№ 83 від 21.03.2016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ідшкодування витрат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 від 19.01.2016р.</w:t>
        <w:tab/>
        <w:tab/>
        <w:t>№ 18 від 22.01.2016р.</w:t>
        <w:tab/>
        <w:tab/>
        <w:t>№ 29 від 02.02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1 від 26.02.2016р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5 від 26.02.2016р.</w:t>
        <w:tab/>
        <w:tab/>
        <w:t>№ 59 від 29.02.2016р.</w:t>
        <w:tab/>
        <w:tab/>
        <w:t>№ 84 від 21.03.2016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5 від 24.03.2016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-6 від 12.01.2016р.</w:t>
        <w:tab/>
        <w:tab/>
        <w:t>№ 14 від 19.01.2016р.</w:t>
        <w:tab/>
        <w:tab/>
        <w:t>№ 21 від 25.01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 від 26.01.2016р.</w:t>
        <w:tab/>
        <w:tab/>
        <w:t>№ 25-26 від 29.01.2016р.</w:t>
        <w:tab/>
        <w:tab/>
        <w:t>№ 34-35 від 09.02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7 від 10.02.2016р.</w:t>
        <w:tab/>
        <w:tab/>
        <w:t>№ 43 від від 12.02.2016р.</w:t>
        <w:tab/>
        <w:t>№ 52-54 від 26.02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7-90 від 31.03.2016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 від 26.01.2016р.</w:t>
        <w:tab/>
        <w:tab/>
        <w:t>№ 36 від 09.02.2016р.</w:t>
        <w:tab/>
        <w:tab/>
        <w:t>№ 62 від 01.03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5 від 05.04.2016р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 від 06.01.2016р. (привітання керівників міста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4 від 26.01.2016р. (відзначення 73-ї річниці визволення м.Сватове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7 від 01.02.2016р. (привітання керівників міста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40 від 11.02.2016р. (проведення Міжнародного жіночого дня 8 березня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48 від 19.02.2016р. (придбання квітів героям небесної сотні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1 від 01.03.2016р (придбання квітів жінкам до 8 Березня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2 від 01.03.2016р. (поховання внутрішньо переміщеної особи Тіщенко С.М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 від 01.03.2016р. (привітання керівників міста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6 від 01.03.2016р.. (поховання Посохової А.Г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9 від 03.03.2016р. (направлення команди на відкритий турнір по кікс-боксинг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5 від 15.03.2016р. (направлення команди на обласний кубок з міні-футбо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0 від 17.03.2016р. (направлення команди на обласний турнір з волейболу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1 від 17.03.2016р. (День працівників ЖКГ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2 від 21.03.2016р. (вшанування ліквідаторів на ЧАЕ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4 від 04.04.2016р. (привітання керівників міста)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0 від 02.02.2016р. (капремонт водо-каналізаційного господарства м.Сватове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8 від 10.02.2016р. (реконструкція каналізаційних очисних споруд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9 від 17.03.2016р. (капремонт приміщень КДНЗ «Малятко»)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оплату судового збор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7 від 29.02.2016р.</w:t>
        <w:tab/>
        <w:tab/>
        <w:t>№ 92 від 04.04.2016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оренду автомобіл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6 від 24.03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 від 18.01.2016р.</w:t>
        <w:tab/>
        <w:tab/>
        <w:t>№ 12 від 10.02.2016р.</w:t>
        <w:tab/>
        <w:tab/>
        <w:t>№ 23 від 31.03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 від 05.04.2016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 від 25.01.2016р.</w:t>
        <w:tab/>
        <w:tab/>
        <w:t>№ 11 від 26.01.2016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 від 11.03.2016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9:00Z</dcterms:created>
  <dc:creator>Admin</dc:creator>
  <dc:description/>
  <cp:keywords/>
  <dc:language>en-US</dc:language>
  <cp:lastModifiedBy>DNA7 X86</cp:lastModifiedBy>
  <cp:lastPrinted>2016-04-13T19:26:00Z</cp:lastPrinted>
  <dcterms:modified xsi:type="dcterms:W3CDTF">2016-06-16T13:06:00Z</dcterms:modified>
  <cp:revision>7</cp:revision>
  <dc:subject/>
  <dc:title/>
</cp:coreProperties>
</file>