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із 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4 квітня 2016 р.                                м. Сватове                                                         № 3/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 та оренду громадянам земельних  ділянок на території Сватівської  міської ради Луганської області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 і будівництва індивідуальних гаражів, та із земель сільськогосподарського призначення для ведення особистого селянського господарства, садівниц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Говорова, 22, площею - 0,058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2:0013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Франка, 32, площею - 0,058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9:001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уворова, 60, площею - 0,0425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33:0066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росп. будівельника Забурдаєва, 89, площею - 0,0662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77:0082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Водоп’янова, 13, площею - 0,070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84:0025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Передати в приватну власність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абенко Євгену Володимировичу, який мешкає за адресою: Луганська область, м. Сватове, вул. Франка, 32, земельну ділянку за адресою: Луганська область, м. Сватове, вул. Франка, 32, площею - 0,058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овк Еллі Петрівні, яка мешкає за адресою: Луганська область, Сватівський район, с. Петрівка, вул. Лісова, 16, земельну ділянку за адресою: Луганська область, м. Сватове, вул. Суворова, 60, площею - 0,0425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архоменко Едуарду Григоровичу, який мешкає за адресою: Луганська область, м. Сватове, просп. будівельника Забурдаєва, 89, земельну ділянку за адресою: Луганська область, м. Сватове, просп. будівельника Забурдаєва, 89, площею - 0,0662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вистунову Валерію Павловичу, який мешкає за адресою: Луганська область, м. Сватове, кв. Мирний, 5, кв. 33, земельну ділянку за адресою: Луганська область, м. Сватове, вул. Водопянова, 13, площею - 0,0704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3. Передати в оренду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Чупіну Олександру Олександровичу, який мешкає за адресою: Луганська область, м. Сватове, вул. Блудова, 8, та гр. Чупіной Василині Володимирівні, яка мешкає за адресою: Луганська область, м. Сватове, вул. Молодіжна, 54, земельну ділянку за адресою: Луганська область, м. Сватове, вул. Говорова, 22, площею - 0,058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 Зобов’язати визначених цим рішенням громадя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 5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DNA7 X86</cp:lastModifiedBy>
  <cp:lastPrinted>2016-04-14T09:08:00Z</cp:lastPrinted>
  <dcterms:modified xsi:type="dcterms:W3CDTF">2016-04-28T07:34:00Z</dcterms:modified>
  <cp:revision>33</cp:revision>
  <dc:subject/>
  <dc:title/>
</cp:coreProperties>
</file>