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ОЗАЧЕРГОВА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4 квітня 2016 р.                                   м. Сватове                                                        № 3/11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у землеустрою  щодо відведення земельних  ділянок користування на умовах особистого платного сервітуту громадянам міста, фізичним особам - підприємцям та юридичним особам на території Сватівської  міської  ради 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99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-  гр.  Гапич Олександру Миколайовичу, який мешкає за адресою: Луганська область, м. Сватове, кв. Незалежності, 1, кв. 53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кв. Залізничників, б/н, для обслуговування торгівельного кіоску, загальною площею –  0,0030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-   гр.  Сергієнко Вікторії Володимирівні, яка мешкає за адресою: Луганська область, м. Сватове, вул. Красноріченська, 66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вул. Красноріченська, б/н, для обслуговування торгівельного павільйону, загальною площею –  0,0059 га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-  гр.  Літвін Риті Василівні, яка мешкає за адресою: Луганська область, м. Сватове, пров. Привокзальний, 8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пл. Привокзальна, б/н, для обслуговування торгівельного кіоску, загальною площею –  0,0050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-  гр.  </w:t>
      </w:r>
      <w:r>
        <w:rPr/>
        <w:t>Рівчак Світлан</w:t>
      </w:r>
      <w:r>
        <w:rPr>
          <w:lang w:val="uk-UA"/>
        </w:rPr>
        <w:t>і</w:t>
      </w:r>
      <w:r>
        <w:rPr/>
        <w:t xml:space="preserve"> Іванівн</w:t>
      </w:r>
      <w:r>
        <w:rPr>
          <w:lang w:val="uk-UA"/>
        </w:rPr>
        <w:t xml:space="preserve">і, яка мешкає за адресою: Луганська область, м. Сватове, </w:t>
      </w:r>
      <w:r>
        <w:rPr/>
        <w:t>пров. Ковалевський, 45</w:t>
      </w:r>
      <w:r>
        <w:rPr>
          <w:lang w:val="uk-UA"/>
        </w:rPr>
        <w:t xml:space="preserve">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вул. Комсомольська,  22 а, для обслуговування торгівельного кіоску, загальною площею –  0,0042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ої ділянки у користування на умовах особистого платного сервітуту надати для затвердження до Сватівської міської ради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6-24T13:21:00Z</cp:lastPrinted>
  <dcterms:modified xsi:type="dcterms:W3CDTF">2016-06-16T14:37:00Z</dcterms:modified>
  <cp:revision>429</cp:revision>
  <dc:subject/>
  <dc:title>Сватівська міська рада</dc:title>
</cp:coreProperties>
</file>