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ind w:right="-142" w:hanging="0"/>
        <w:rPr>
          <w:sz w:val="24"/>
        </w:rPr>
      </w:pPr>
      <w:r>
        <w:rPr>
          <w:sz w:val="24"/>
        </w:rPr>
        <w:t>СВАТІВСЬКА МІСЬКА РАДА</w:t>
      </w:r>
    </w:p>
    <w:p>
      <w:pPr>
        <w:pStyle w:val="Normal"/>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ЗАЧЕРГОВА ТРЕТЯ СЕСІЯ</w:t>
      </w:r>
    </w:p>
    <w:p>
      <w:pPr>
        <w:pStyle w:val="Normal"/>
        <w:spacing w:lineRule="auto" w:line="36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ТЯГ із РІШЕННЯ</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Від 14 квітня 2016 р.                                  м. Сватове                                                       № 3/12</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right="-142" w:hanging="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Про затвердження проектів землеустрою щодо відведення земельних ділянок, на території  Сватівської  міської ради Луганської області, та передачу у власність  та оренду земельних ділянок громадянам на території Сватівської  міської ради Луганської області»</w:t>
      </w:r>
    </w:p>
    <w:p>
      <w:pPr>
        <w:pStyle w:val="Normal"/>
        <w:ind w:right="-142"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екти землеустрою, щодо відведення земельних ділянок,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і будівництва індивідуальних гаражів, та із земель сільськогосподарського призначення для ведення особистого селянського господарства, садівництва, та наданий позитивний висновок уповноваженим органом культурної спадщини Сватівської міської ради, керуючись ст. 12, 116, 118, 121, 123, 186 Земельного кодексу України, п. 34 ст. 26 Закону України „Про місцеве самоврядування в Україні ”.</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5"/>
        <w:ind w:right="-142"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right="-142" w:hanging="0"/>
        <w:jc w:val="both"/>
        <w:rPr/>
      </w:pPr>
      <w:r>
        <w:rPr>
          <w:rFonts w:cs="Times New Roman" w:ascii="Times New Roman" w:hAnsi="Times New Roman"/>
          <w:i/>
          <w:sz w:val="24"/>
          <w:szCs w:val="24"/>
          <w:lang w:val="uk-UA"/>
        </w:rPr>
        <w:t>1.</w:t>
      </w:r>
      <w:r>
        <w:rPr>
          <w:rFonts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 xml:space="preserve">Затвердити проекти землеустрою щодо відведення земельних ділянок, за адресою: </w:t>
      </w:r>
    </w:p>
    <w:p>
      <w:pPr>
        <w:pStyle w:val="Style15"/>
        <w:ind w:right="-142"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вул. Суворова, 4, площею - 0,0900 га для будівництва та обслуговування житлового будинку господарських будівель та споруд (присадибна ділянка) (</w:t>
      </w:r>
      <w:r>
        <w:rPr>
          <w:rFonts w:cs="Times New Roman" w:ascii="Times New Roman" w:hAnsi="Times New Roman"/>
          <w:sz w:val="24"/>
          <w:szCs w:val="24"/>
          <w:u w:val="single"/>
          <w:lang w:val="uk-UA"/>
        </w:rPr>
        <w:t>кадастровий № 4424010100:24:133:0064</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вул. Куликовська, 27,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sz w:val="24"/>
          <w:szCs w:val="24"/>
          <w:u w:val="single"/>
          <w:lang w:val="uk-UA"/>
        </w:rPr>
        <w:t>кадастровий № 4424010100:24:188:0033</w:t>
      </w:r>
      <w:r>
        <w:rPr>
          <w:rFonts w:cs="Times New Roman" w:ascii="Times New Roman" w:hAnsi="Times New Roman"/>
          <w:sz w:val="24"/>
          <w:szCs w:val="24"/>
          <w:lang w:val="uk-UA"/>
        </w:rPr>
        <w:t>), та площею - 0,1634 га для ведення особистого селянського господарства (</w:t>
      </w:r>
      <w:r>
        <w:rPr>
          <w:rFonts w:cs="Times New Roman" w:ascii="Times New Roman" w:hAnsi="Times New Roman"/>
          <w:sz w:val="24"/>
          <w:szCs w:val="24"/>
          <w:u w:val="single"/>
          <w:lang w:val="uk-UA"/>
        </w:rPr>
        <w:t>кадастровий № 4424010100:24:188:0034</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вул. Комінтерна, 1б, площею - 0,5442 га для ведення особистого селянського господарства (</w:t>
      </w:r>
      <w:r>
        <w:rPr>
          <w:rFonts w:cs="Times New Roman" w:ascii="Times New Roman" w:hAnsi="Times New Roman"/>
          <w:sz w:val="24"/>
          <w:szCs w:val="24"/>
          <w:u w:val="single"/>
          <w:lang w:val="uk-UA"/>
        </w:rPr>
        <w:t>кадастровий № 4424010100:24:218:0019</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пров. Промисловий, 32, площею - 0,0042 га, для будівництва індивідуального гаражу (</w:t>
      </w:r>
      <w:r>
        <w:rPr>
          <w:rFonts w:cs="Times New Roman" w:ascii="Times New Roman" w:hAnsi="Times New Roman"/>
          <w:sz w:val="24"/>
          <w:szCs w:val="24"/>
          <w:u w:val="single"/>
          <w:lang w:val="uk-UA"/>
        </w:rPr>
        <w:t>кадастровий № 4424010100:24:238:0614</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пров. Промисловий, 28, площею - 0,0042 га, для будівництва індивідуального гаражу (</w:t>
      </w:r>
      <w:r>
        <w:rPr>
          <w:rFonts w:cs="Times New Roman" w:ascii="Times New Roman" w:hAnsi="Times New Roman"/>
          <w:sz w:val="24"/>
          <w:szCs w:val="24"/>
          <w:u w:val="single"/>
          <w:lang w:val="uk-UA"/>
        </w:rPr>
        <w:t>кадастровий № 4424010100:24:238:0615</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вул. Горького, 107, площею - 0,1751 га для ведення особистого селянського господарства (</w:t>
      </w:r>
      <w:r>
        <w:rPr>
          <w:rFonts w:cs="Times New Roman" w:ascii="Times New Roman" w:hAnsi="Times New Roman"/>
          <w:sz w:val="24"/>
          <w:szCs w:val="24"/>
          <w:u w:val="single"/>
          <w:lang w:val="uk-UA"/>
        </w:rPr>
        <w:t>кадастровий № 4424010100:24:052:0079</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вул. Лугова, 5а,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sz w:val="24"/>
          <w:szCs w:val="24"/>
          <w:u w:val="single"/>
          <w:lang w:val="uk-UA"/>
        </w:rPr>
        <w:t>кадастровий № 4424010100:24:152:0013</w:t>
      </w:r>
      <w:r>
        <w:rPr>
          <w:rFonts w:cs="Times New Roman" w:ascii="Times New Roman" w:hAnsi="Times New Roman"/>
          <w:sz w:val="24"/>
          <w:szCs w:val="24"/>
          <w:lang w:val="uk-UA"/>
        </w:rPr>
        <w:t>), та площею - 0,2000 га для ведення особистого селянського господарства (</w:t>
      </w:r>
      <w:r>
        <w:rPr>
          <w:rFonts w:cs="Times New Roman" w:ascii="Times New Roman" w:hAnsi="Times New Roman"/>
          <w:sz w:val="24"/>
          <w:szCs w:val="24"/>
          <w:u w:val="single"/>
          <w:lang w:val="uk-UA"/>
        </w:rPr>
        <w:t>кадастровий № 4424010100:24:152:0014</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2. Передати у приватну власність </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 гр. Пономарьовій Світлані Миколаївні, яка мешкає за адресою: Луганська область, м. Сватове, вул. Суворова, 4, земельну ділянку за адресою: Луганська область, м. Сватове, вул. Суворова, 4, площею - 0,0900 га, для будівництва і обслуговування житлового будинку, господарських будівель і споруд (присадибна ділянка)</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гр. Толок Наталії Валеріївні, яка мешкає за адресою: Луганська область, м. Сватове, вул. Куликовська, 27, земельну ділянку за адресою: Луганська область, м. Сватове, вул. Куликовська, 27, площею - 0,1000 га, для будівництва і обслуговування житлового будинку, господарських будівель і споруд (присадибна ділянка), та земельну ділянку площею - 0,1634 га для ведення особистого селянського господарства;</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 гр. Пономарьовій Анні Сергіївні, яка мешкає за адресою: Луганська область, м. Сватове, вул. Орджонікідзе, 5, земельну ділянку за адресою: Луганська область, м. Сватове, вул. Комінтерна, 1б, площею - 0,5442 га, для ведення особистого селянського господарства.</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гр. Романенку Олександру Васильовичу, який мешкає за адресою: Луганська область, м. Сватове, пров. Промисловий, 14, кв. 14, земельну ділянку за адресою: Луганська область, м. Сватове, пров. Промисловий, 32, площею - 0,0042 га, для будівництва індивідуального гаражу;</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гр. Бородавка Юлії Петрівні, яка мешкає за адресою: Луганська область, м. Сватове, пров. Промисловий, 13, кв. 8, земельну ділянку за адресою: Луганська область, м. Сватове, пров. Промисловий, 28, площею - 0,0042 га, для будівництва індивідуального гаражу;</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 гр. Дерун Людмилі Василівні, яка мешкає за адресою: Луганська область, м. Сватове, вул. Горького, 107, земельну ділянку за адресою: Луганська область, м. Сватове, вул. Горького, 107, площею - 0,1751 га, для ведення особистого селянського господарства.</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гр. Цвіташ Ірині Олегівні, яка мешкає за адресою: Луганська область, м. Сватове, вул. Лугова, 5, земельну ділянку за адресою: Луганська область, м. Сватове, вул. Лугова, 5а, площею - 0,1000 га, для будівництва і обслуговування житлового будинку, господарських будівель і споруд (присадибна ділянка), та земельну ділянку площею - 0,2000 га для ведення особистого селянського господарства;</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3.   Зобов’язати визначених цим рішенням громадян:</w:t>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Виконувати обов’язки власника земельної ділянки відповідно до вимог статті 91     Земельного кодексу Україн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 Забезпечити вільний доступ для прокладання нових, ремонту та експлуатації існуючих мереж і споруд, що знаходяться в межах земельної ділянк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 Виконувати вимоги відділу містобудування та архітектури, головного санітарного лікаря, відділу навколишнього середовища.</w:t>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  Дотримуватися норм та правил використання земельних ділянок згідно з ст. ст. 103, 104, 105, 106, 107, 108, 109 Земельного кодексу Украї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5 Виконувати «Правила благоустрою, забезпечення чистоти та порядку на території Сватівської міської рад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4. Сватівській ОДПІ здійснювати контроль по надходженню податків та орендної плати згідно діючого законодав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6.   Дане рішення набирає чинності з моменту його прийняття.</w:t>
      </w:r>
    </w:p>
    <w:p>
      <w:pPr>
        <w:pStyle w:val="Normal"/>
        <w:spacing w:lineRule="auto" w:line="24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142" w:hanging="0"/>
        <w:jc w:val="both"/>
        <w:rPr/>
      </w:pPr>
      <w:r>
        <w:rPr>
          <w:rFonts w:cs="Times New Roman" w:ascii="Times New Roman" w:hAnsi="Times New Roman"/>
          <w:b/>
          <w:sz w:val="24"/>
          <w:szCs w:val="24"/>
          <w:lang w:val="uk-UA"/>
        </w:rPr>
        <w:t>Сватівський  міський  голова</w:t>
        <w:tab/>
        <w:tab/>
        <w:tab/>
        <w:tab/>
        <w:tab/>
        <w:t xml:space="preserve">                          Є.В. Рибалко</w:t>
      </w:r>
      <w:r>
        <w:rPr>
          <w:rFonts w:cs="Times New Roman" w:ascii="Times New Roman" w:hAnsi="Times New Roman"/>
          <w:sz w:val="24"/>
          <w:szCs w:val="24"/>
          <w:lang w:val="uk-UA"/>
        </w:rPr>
        <w:t xml:space="preserve">   </w:t>
      </w:r>
    </w:p>
    <w:sectPr>
      <w:type w:val="nextPage"/>
      <w:pgSz w:w="11906" w:h="16838"/>
      <w:pgMar w:left="1701" w:right="991"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53:00Z</dcterms:created>
  <dc:creator>DNA7 X86</dc:creator>
  <dc:description/>
  <cp:keywords/>
  <dc:language>en-US</dc:language>
  <cp:lastModifiedBy>DNA7 X86</cp:lastModifiedBy>
  <cp:lastPrinted>2015-01-26T07:44:00Z</cp:lastPrinted>
  <dcterms:modified xsi:type="dcterms:W3CDTF">2016-04-20T12:27:00Z</dcterms:modified>
  <cp:revision>49</cp:revision>
  <dc:subject/>
  <dc:title/>
</cp:coreProperties>
</file>