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ТРЕТЯ  СЕС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4 квітня 2016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І квартал 2016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6 рік затверджено рішенням позачергової сорокової сесії шостого скликання від 24.12.2015р. (зі змінами, внесеними позачерговою 41 сесією від 18.01.2016р.) у сумі 19246,450 тис.грн, в т.р., доходи загального фонду - 17980,700 тис.грн., (в т.ч. надходження субвенції з районного бюджету на фінансування дошкільних закладів освіти - 5409,300 тис.грн, закладів культури - 725,600 тис.грн.), спеціального фонду - 1265,750 тис.грн. Профіцит загального фонду бюджету - 2800,000 тис.грн. направлено на покриття дефіциту спеціального фонду (3884,100 тис.грн.). Різниця дефіциту спеціального фонду покрита за рахунок залишку коштів спеціального фонду на 01.01.2016р. - 15,900 тис.грн. та загального фонду - 1068,200 тис.грн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5066,175 тис.грн., в т.р., доходи загального фонду - 4699,090тис.грн., спеціального - 367,085 тис.грн. В цілому бюджет міської ради по загальному фонду виконано на 105,4%, до показників минуло року відсоток виконання склав 77,7. Абсолютне відхилення при цьому дорівнює  +239,910 тис.грн. і -1349,298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68,2%, сума недовиконання – 171,405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118%, або на 198,729 тис.гр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отримано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» (41035000) з районного бюджету на утримання дошкільних закладів освіти та закладів культури в обсязі 1687,590 тис.грн., або 100% планових показників звітного пері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3564,303 тис.грн, що становить 44,7% планових показників. З них видатки загального фонду бюджету – 2652,574 тис.грн. (53,5%), спеціального фонду – 911,729 тис.грн.(30,1%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ні кошти із загального фонду бюджету до бюджету розвитку спеціального фонду в розмірі 510,387 тис.грн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1501,872  тис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гідно з п. 4 ст. 80 Бюджетного Кодексу України;  п. 23 ст. 26 Закону України “Про місцеве самоврядування в Україні”,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 квартал 2016 року по доходах в обсязі 5066,175 тис.грн., в т.р., доходи загального фонду – 4699,090 тис.грн., спеціального фонду  - 367,085 тис.грн.; по видатках в цілому -  3564,303 тис.грн., в т.р., видатки загального фонду – 2652,574 тис.грн., спеціального фонду -  911,729 тис.грн., з перевищенням  доходів над видатками в цілому по бюджету  1501,872 тис.грн. ( 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510,387 тис.грн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8:00Z</dcterms:created>
  <dc:creator>DNA7 X86</dc:creator>
  <dc:description/>
  <cp:keywords/>
  <dc:language>en-US</dc:language>
  <cp:lastModifiedBy>DNA7 X86</cp:lastModifiedBy>
  <cp:lastPrinted>2016-04-13T19:23:00Z</cp:lastPrinted>
  <dcterms:modified xsi:type="dcterms:W3CDTF">2016-06-16T13:07:00Z</dcterms:modified>
  <cp:revision>6</cp:revision>
  <dc:subject/>
  <dc:title/>
</cp:coreProperties>
</file>