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7 серпня 2019 р.          </w:t>
        <w:tab/>
        <w:t xml:space="preserve">         </w:t>
        <w:tab/>
        <w:t xml:space="preserve">         м. Сватове                    </w:t>
        <w:tab/>
        <w:tab/>
        <w:t xml:space="preserve">     № 30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атвердження звіту про вико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бюджету Сватівської міської ради за І півріччя 2019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9 рік затверджено рішенням 26 сесії сьомого скликання від 21.12.2018р. № 26/8 (зі змінами) у сумі 47464219,08 грн, в т.р., доходи загального фонду - 42600538 грн., (в т.ч. надходження субвенції з районного бюджету на фінансування дошкільних закладів освіти - 12298200 грн, закладів культури - 2386200 грн.), спеціального фонду – 4863681,08 грн. Профіцит загального фонду бюджету - 9103970 грн. направлено на покриття дефіциту спеціального фонду (9103970 грн.). Затверджено також залишки коштів станом на 01.01.2019р. спеціального фонду  - 231794 грн. та загального фонду - 5008129 грн. Протягом звітного періоду внесено зміни до доходів  спеціального фонду на загальну суму 1003478,08 грн., в т.р., 25010300: +255 грн; 25010400: +100грн; 25020100: +1002823,08 грн.; 25020200: +300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до бюджету міської ради надійшло в цілому 22945876,80 грн., в т.р. доходи загального фонду – 20814114,99 грн., спеціального – 2131761,81 грн. В цілому бюджет міської ради по загальному фонду (з врахуванням трансфертів) виконано на 99,7%, до показників минуло року відсоток виконання склав 110,6. Абсолютне відхилення при цьому дорівнює  -115612,19 грн. і  +2020814,85 грн. відповідно. До доходів спеціального фонду бюджету надійшло 2131761,81 грн, що складає 56,3% до планових показників звітного періоду (абсолютне відхилення: -1652792,27 грн)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виконання доходів зумовлено відсутністю трансфертів, як по загальному фонду (552120 грн., або 6,6% від  запланованого об'єму трансфертів), так і по спеціальному (2095023 грн, або 100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7342200 грн., або 100% до планових показник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мках проекту "Зміцнення громадської довіри" (USBI II), що фінансується Агенством США з міжнародного розвитку (USAID) та реалізується компанією Кімонікс Інтернешнл Інк., передано вартість меблів, комп'ютерної техніки, програмного забезпечення для обладнання сесійної зали та послуги з їх транспортування (25020100) – 957054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21417720,89 грн, що становить 64,9 % планових показників. З них видатки загального фонду бюджету – 15037513,41 грн. (72,1%), спеціального фонду – 6380207,48 грн. (52,7%)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бюджету розвитку спеціального фонду (наростаючим підсумком з початку року) в розмірі 4487267,26 грн. використані на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КПКВКМБ 0117461 КЕКВ 3132 - 2403065,75грн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готовлення проектно-кошторисної документації по капремонту автодоріг по: вул.Смальківка - Солонці (11368,42грн.), вул. Островського-Чкалова (22736,84грн), експертиза проектно-кошторисної документації по: вул.Смальківка - Солонці (5686,37грн.), вул. Островського-Чкалова (7282,28грн), капремонт автодоріг: пл.Привокзальна - 391290,87 грн., вул. Успенська - 380531,59 грн, вул.Челюскінців - 388318,08 грн, кв.Мирний -1195851,30грн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КПКВКМБ 0114060 КЕКВ 3132- 322530,31 гр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апремонт будівлі спортзалу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КПКВКМБ 0110150 КЕКВ 3110 - 9200,00грн </w:t>
      </w:r>
      <w:r>
        <w:rPr>
          <w:rFonts w:cs="Times New Roman" w:ascii="Times New Roman" w:hAnsi="Times New Roman"/>
          <w:sz w:val="24"/>
          <w:szCs w:val="24"/>
          <w:lang w:val="uk-UA"/>
        </w:rPr>
        <w:t>(придбання ноутбуку)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КПКВКМБ 0117330 КЕКВ 3142 - 103259,92гр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реконструкція електромережі в будівлі МККД по вул.Сосюри, 3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КПКВКМБ 0111010 КЕКВ 3110 - 33610,00грн </w:t>
      </w:r>
      <w:r>
        <w:rPr>
          <w:rFonts w:cs="Times New Roman" w:ascii="Times New Roman" w:hAnsi="Times New Roman"/>
          <w:sz w:val="24"/>
          <w:szCs w:val="24"/>
          <w:lang w:val="uk-UA"/>
        </w:rPr>
        <w:t>(придбання 3-х холодильників в КЗДО міст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КПКВКМБ 0117310 КЕКВ 3122 - 1030772,82грн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обладнання для дитячого майданчику (199989 грн), будівництво паркувальних місць для автомобілів на пл.50-річчя Перемоги (779918,14 грн), будівництво мереж вуличного освітлення (50865,68 грн);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КПКВКМБ 0117330 КЕКВ 3122 - 609648,38гр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будівництво спортивного поля на стадіоні "Нива"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КПКВКМБ 0116030 КЕКВ 3110 - 1098,18грн</w:t>
      </w:r>
      <w:r>
        <w:rPr>
          <w:rFonts w:cs="Times New Roman" w:ascii="Times New Roman" w:hAnsi="Times New Roman"/>
          <w:sz w:val="24"/>
          <w:szCs w:val="24"/>
          <w:lang w:val="uk-UA"/>
        </w:rPr>
        <w:t>(придбання саджанців дерев)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КПКВКМБ 0116013 КЕКВ 3210 - 65566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(капітальний трансферт МКП "Сватівський водоканал"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гальної суми видатків бюджету розвитку за рахунок коштів загального фонду, що передаються до бюджету розвитку спеціального, проведені видатки на суму 4424178,65 грн, спеціального фонду - 63088,61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1528155,91 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гідно з п. 4 ст. 80 Бюджетного Кодексу України;  п. 23 ст. 26 Закону України «Про місцеве самоврядування в Україні»,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 півріччя 2019 року по доходах в обсязі 22 945 876,80 грн., в т.р., доходи загального фонду – 20 814 114,99 грн., спеціального фонду  - 2 131 761,81 грн.; по видатках в цілому – 21 417 720,89 грн., в т.р., видатки загального фонду – 15 037 513,41 грн., спеціального фонду -  6 380 207,48 грн., з перевищенням  доходів над видатками в цілому по бюджету  1 528 155,91 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4 424 178,65 гр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9:00Z</dcterms:created>
  <dc:creator>DNA7 X86</dc:creator>
  <dc:description/>
  <cp:keywords/>
  <dc:language>en-US</dc:language>
  <cp:lastModifiedBy>23</cp:lastModifiedBy>
  <cp:lastPrinted>2019-08-21T15:15:00Z</cp:lastPrinted>
  <dcterms:modified xsi:type="dcterms:W3CDTF">2019-08-22T06:33:00Z</dcterms:modified>
  <cp:revision>55</cp:revision>
  <dc:subject/>
  <dc:title/>
</cp:coreProperties>
</file>