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ТРИ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27 серпня 2019 р.    </w:t>
        <w:tab/>
        <w:t xml:space="preserve">        </w:t>
        <w:tab/>
        <w:tab/>
        <w:t xml:space="preserve">м. Сватове      </w:t>
        <w:tab/>
        <w:tab/>
        <w:tab/>
        <w:t>№ 30/2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 затвердження розпоряджень Сватівського міського голови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Закону України «Про місцеве самоврядування в Україні». Керуючись ст. 25,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29 від 25.06.2019р. </w:t>
        <w:tab/>
        <w:tab/>
        <w:t>№ 142 від 15.07.2019р.</w:t>
        <w:tab/>
        <w:tab/>
        <w:t>№ 143 від 16.07.2019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6 від 25.07.2019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32 від 01.07.2019р. </w:t>
        <w:tab/>
        <w:tab/>
        <w:t>№ 136 від 03.07.2019р.</w:t>
        <w:tab/>
        <w:tab/>
        <w:t>№ 151-152 від 01.08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5 від 07.08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  <w:tab/>
        <w:tab/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50 від 01.08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оплату авансового внеску за відкриття виконавчого прова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8-141 від 12.07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26 від 20.06.2019р. (вшанування пам'яті жертв війни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31 від 01.07.2019р. (проведення міського заходу «В ніч на Івана Купала»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34 від 02.07.2019р. (поховання Остренко О.М.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53 від 06.08.2019р. (поховання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56 від 09.08.2019р. (поховання безроднього Журова В.В.)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57 від 12.08.2019р. (проведення Дня міста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7 від 21.06.2019р.</w:t>
        <w:tab/>
        <w:tab/>
        <w:t>№ 120 від 10.07.2019р.</w:t>
        <w:tab/>
        <w:tab/>
        <w:t>№ 137 від 07.08.2019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39 від 08.08.2019р. </w:t>
        <w:tab/>
        <w:tab/>
        <w:t>№ 140 від 12.08.2019р.</w:t>
        <w:tab/>
        <w:tab/>
        <w:t>№ 142 від 13.08.2019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1 від 26.07.2019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відпустки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0 від 26.07.2019р. (Луньов А.Є.)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роботу в вихідний день»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16 від 06.07.2019р.</w:t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8:00Z</dcterms:created>
  <dc:creator>Admin</dc:creator>
  <dc:description/>
  <cp:keywords/>
  <dc:language>en-US</dc:language>
  <cp:lastModifiedBy>23</cp:lastModifiedBy>
  <cp:lastPrinted>2019-06-27T11:46:00Z</cp:lastPrinted>
  <dcterms:modified xsi:type="dcterms:W3CDTF">2019-08-22T06:31:00Z</dcterms:modified>
  <cp:revision>19</cp:revision>
  <dc:subject/>
  <dc:title/>
</cp:coreProperties>
</file>