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sz w:val="24"/>
          <w:szCs w:val="24"/>
          <w:lang w:val="uk-UA"/>
        </w:rPr>
        <w:t>ДВАДЦЯТЬ ШОС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ід</w:t>
      </w:r>
      <w:r>
        <w:rPr>
          <w:sz w:val="24"/>
          <w:szCs w:val="24"/>
          <w:lang w:val="uk-UA"/>
        </w:rPr>
        <w:t xml:space="preserve">  27 серпня 2019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 xml:space="preserve">              </w:t>
        <w:tab/>
        <w:tab/>
        <w:t xml:space="preserve"> 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</w:t>
        <w:tab/>
        <w:tab/>
        <w:tab/>
        <w:t>№  30/5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>Про організацію діяльності інклюзивної групи в КЗДО № 6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«Сватівський центр розвитку дитини» та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несення змін до рішення Сватівської міської ради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ід 21.12.2018 № 26/4 про структуру та загальну чисельність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омунальних закладів Сватівської міської ради на 2019 рік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42" w:hanging="0"/>
        <w:jc w:val="both"/>
        <w:rPr>
          <w:sz w:val="24"/>
          <w:szCs w:val="24"/>
          <w:lang w:val="uk-UA"/>
        </w:rPr>
      </w:pPr>
      <w:r>
        <w:rPr>
          <w:lang w:val="uk-UA"/>
        </w:rPr>
        <w:tab/>
      </w:r>
      <w:r>
        <w:rPr>
          <w:sz w:val="24"/>
          <w:szCs w:val="24"/>
          <w:lang w:val="uk-UA"/>
        </w:rPr>
        <w:t>З метою забезпечення діяльності інклюзивної групи комунального закладу дошкільної освіти №6 «Сватівський центр розвитку дитини» Сватівської міської ради для організації корекційно-розвиткової роботи з дітьми з особливими освітніми потребами, у тому числі з інвалідністю, їх соціалізації та інтеграції в суспільство, враховуючи відповідне подання КЗДО №6 «Сватівський ЦРД», звернення батьків дітей з особливими освітніми потребами на освіту за місцем проживання, керуючись п. 10 розділу ІІІ Наказу Міністерства науки і освіти України № 1055 від 04.11.2010 Про затвердження Типових штатних нормативів дошкільних навчальних закладів, Порядком комплектування інклюзивних груп у дошкільних навчальних закладах, затвердженим Наказом МОН, МОЗ від 06.02.2015 № 104/52, ст. 18, 26, 59 Закону України «Про місцеве самоврядування в Україні»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right="14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увати діяльність інклюзивної групи в КЗДО №6 «Сватівський центр розвитку дитини» Сватівської міської ради Луганської області на базі середньої групи та встановити наповнюваність інклюзивної групи до 15 дітей, з яких 1 – 3 дитини з особливим освітніми потребами, у тому числі з інвалідністю.</w:t>
      </w:r>
    </w:p>
    <w:p>
      <w:pPr>
        <w:pStyle w:val="Style15"/>
        <w:ind w:left="709" w:righ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firstLine="709"/>
        <w:jc w:val="both"/>
        <w:rPr/>
      </w:pPr>
      <w:r>
        <w:rPr>
          <w:sz w:val="24"/>
          <w:szCs w:val="24"/>
          <w:lang w:val="uk-UA"/>
        </w:rPr>
        <w:t>Внести зміни в додаток 7 рішення Сватівської міської ради від 21.12.2018 №26/4 та затвердити структуру КДНЗ № 6 «Центр розвитку дитини» Сватівської міської ради в новій редакції згідно додатку 1 до цього ріш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Рішення набирає чинності з моменту його прийняття.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8" w:right="14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міського голову Рибалко Є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</w:t>
        <w:tab/>
        <w:tab/>
        <w:t>Є.В.Риб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6:00Z</dcterms:created>
  <dc:creator>DNA7 X86</dc:creator>
  <dc:description/>
  <cp:keywords/>
  <dc:language>en-US</dc:language>
  <cp:lastModifiedBy>23</cp:lastModifiedBy>
  <cp:lastPrinted>2017-12-29T09:53:00Z</cp:lastPrinted>
  <dcterms:modified xsi:type="dcterms:W3CDTF">2019-08-22T06:40:00Z</dcterms:modified>
  <cp:revision>5</cp:revision>
  <dc:subject/>
  <dc:title/>
</cp:coreProperties>
</file>