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uk-UA"/>
        </w:rPr>
        <w:t xml:space="preserve"> 27 серпня 2019 </w:t>
      </w:r>
      <w:r>
        <w:rPr>
          <w:sz w:val="24"/>
          <w:szCs w:val="24"/>
        </w:rPr>
        <w:t>р.</w:t>
      </w:r>
      <w:r>
        <w:rPr>
          <w:sz w:val="24"/>
          <w:szCs w:val="24"/>
          <w:lang w:val="uk-UA"/>
        </w:rPr>
        <w:tab/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</w:t>
        <w:tab/>
        <w:tab/>
        <w:t>№ 30/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місцевог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9 рік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вадцять шостої сесії Сватівської міської ради сьомого скликання від 21.12.2018р. № 26/8 «Про місцевий бюджет Сватівської міської ради на 2019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, 6 п.1 рішення викласти в редакц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ходи міського бюджету на 2019 рік у сумі 47927847,19 гривень, у тому числі доходи загального фонду бюджету – 42875903,00 гривень, доходи спеціального фонду бюджету – 5051944,19 гривень згідно з додатком 1 до цього ріше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9 рік у сумі 54935845,19 гривень, у тому числі видатки загального фонду бюджету – 40434697,00 гривень та спеціального фонду бюджету – 14501148,19 гривень, в тому числі, бюджет розвитку – 11984990,00 гривень згідно з додатком 3 до цього ріше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фіцит загального фонду бюджету у сумі 9217410 гривень згідно з додатком № 2 до цього ріше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9217410 гривень згідно з додатком № 2 до цього рішення.</w:t>
      </w:r>
    </w:p>
    <w:p>
      <w:pPr>
        <w:pStyle w:val="Normal"/>
        <w:ind w:left="154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9р. у сумі 7052744 грн на покриття дефіциту бюджету розвитку спеціального фо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19 рік», 2 «Фінансування місцевого бюджету на 2019 рік», 3 «Розподіл видатків місцевого бюджету на 2019 рік», 5 «Розподіл коштів бюджету розвитку за об'єктами у 2019 році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Admin</dc:creator>
  <dc:description/>
  <cp:keywords/>
  <dc:language>en-US</dc:language>
  <cp:lastModifiedBy>23</cp:lastModifiedBy>
  <cp:lastPrinted>2019-08-23T16:09:00Z</cp:lastPrinted>
  <dcterms:modified xsi:type="dcterms:W3CDTF">2019-08-29T05:30:00Z</dcterms:modified>
  <cp:revision>81</cp:revision>
  <dc:subject/>
  <dc:title/>
</cp:coreProperties>
</file>