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ТРИДЦЯТ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7 серпня 2019 р. </w:t>
        <w:tab/>
        <w:tab/>
        <w:t xml:space="preserve">         м. Сватове</w:t>
        <w:tab/>
        <w:tab/>
        <w:tab/>
        <w:tab/>
        <w:tab/>
        <w:t>№ 30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дострокове припинення повноважень депутат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 Тєрєхової І.Б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заяву депутата Сватівської міської ради від політичної партії «Опозиційний блок» Тєрєхової Ірини Богданівни про складання повноважень депутата Сватівської міської ради, на підставі та керуючись п.14 ч. 1 ст. 26 Закону України «Про місцеве самоврядування в Україні», п. 2 ч. 2 ст. 5 Закону України «Про статус депутатів місцевих рад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роково припинити повноваження депутата Сватівської міської ради Тєрєхової Ірини Богданівни в порядку встановленому чинним законодавством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секретаря Сватівської міської ради Романенко Д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міський голова</w:t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7:00Z</dcterms:created>
  <dc:creator>Admin</dc:creator>
  <dc:description/>
  <cp:keywords/>
  <dc:language>en-US</dc:language>
  <cp:lastModifiedBy>23</cp:lastModifiedBy>
  <cp:lastPrinted>2016-08-23T09:02:00Z</cp:lastPrinted>
  <dcterms:modified xsi:type="dcterms:W3CDTF">2019-08-22T06:50:00Z</dcterms:modified>
  <cp:revision>5</cp:revision>
  <dc:subject/>
  <dc:title/>
</cp:coreProperties>
</file>