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7 жовтня 2019 р.          </w:t>
        <w:tab/>
        <w:t xml:space="preserve">        м. Сватове                    </w:t>
        <w:tab/>
        <w:t xml:space="preserve">     </w:t>
        <w:tab/>
        <w:tab/>
        <w:tab/>
        <w:t>№ 31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9 місяців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доходів на 2019 рік затверджено рішенням 26 сесії сьомого скликання від 21.12.2018р. № 26/8 (зі змінами) у сумі 62 079 998,98 грн., в т.р., доходи загального фонду -57 422 528грн., (в т.ч. надходження субвенції з районного бюджету на фінансування дошкільних закладів освіти - 12298,200 тис.грн, закладів культури - 2386,200 тис.грн.; субвенцій з місцевого бюджету на надання державної підтримки особам з особливими освітніми потребами-15,583 тис.грн, на здійснення заходів щодо соціально-економічного розвитку окремих територій-14631,441тис.грн,  на реалізацію проектів в рамках Надзвичайної кредитної програми для відновлення України-424,079 тис.грн. за рахунок відповідних субвенцій з державного бюджету), спеціального фонду - 4657470,98 грн (в т.ч, надходження  субвенції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 -2120,394 тис.грн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цит загального фонду бюджету - 23764035 грн. направлено на покриття дефіциту спеціального фонду (23746035 грн.), в т.р. за рахунок коштів субвенції - 14631,441 тис.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внесено зміни до доходів загального і спеціального фонду на загальну суму 18 688 208,98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до бюджету міської ради надійшло в цілому 36778387,40грн., в т.р. доходи загального фонду - 34130026,08грн., спеціального - 2648361,32грн. В цілому бюджет міської ради по загальному фонду (з врахуванням трансфертів) виконано на 91,2%, до показників минуло року відсоток виконання склав 117. Абсолютне відхилення при цьому дорівнює  -3305575,92грн. і  +5049875,87грн. відповідно. Доходи спеціального фонду бюджету виконано на 56,9% до планових показників звітного періоду (абсолютне відхилення: -2009109,66грн). Невиконання доходів зумовлено відсутністю трансфертів, як по загальному фонду (3749879 грн, або 23,3% від запланованого об'єму трансфертів), так і по спеціальному (2120394 грн, або 100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11013300 грн., або 100% до планових показник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Субвенція з місцевого бюджету на  здійснення заходів щодо соціально-економічного розвитку окремих територій за рахунок відповідної субвенції з державного бюджету -1328100,00 грн., або 28,5% до планових показник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15583,00 грн, або 100% до планових показник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мках проекту "Зміцнення громадської довіри" (USBI II), що фінансується Агенством США з міжнародного розвитку (USAID) та реалізується компанією Кімонікс Інтернешнл Інк., передано вартість меблів, комп'ютерної техніки, програмного забезпечення для обладнання сесійної зали та послуги з їх транспортування (25020100) – 957054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32013047,72 грн, що становить 63,9 % планових показників. З них видатки загального фонду бюджету – 23993331,89 грн. (76,2%), спеціального фонду – 8019715,83 грн. (43,0%)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бюджету розвитку спеціального фонду (наростаючим підсумком з початку року) в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583320,69 грн</w:t>
      </w:r>
      <w:r>
        <w:rPr>
          <w:rFonts w:cs="Times New Roman" w:ascii="Times New Roman" w:hAnsi="Times New Roman"/>
          <w:sz w:val="24"/>
          <w:szCs w:val="24"/>
          <w:lang w:val="uk-UA"/>
        </w:rPr>
        <w:t>. використані на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КПКВКМБ 0117461 КЕКВ 3132 - 2403065,75грн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готовлення проектно-кошторисної документації по капремонту автодоріг по: вул.Смальківка - Солонці (11368,42грн.), вул. Островського-Чкалова (22736,84грн), експертиза проектно-кошторисної документації по: вул.Смальківка - Солонці (5686,37грн.), вул. Островського-Чкалова (7282,28грн), капремонт автодоріг: пл.Привокзальна - 391290,87 грн., вул. Успенська - 380531,59 грн, вул.Челюскінців - 388318,08 грн, кв.Мирний -1195851,30грн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КПКВКМБ 0114060 КЕКВ 3132 322530,31 грн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ремонт будівлі спортзалу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ПКВКМБ 0110150 КЕКВ 3110 - 9200,00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идбання ноутбуку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ПКВКМБ 0117330 КЕКВ 3142 - 103259,92грн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я електромережі в будівлі МККД по вул.Сосюри, 3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КПКВКМБ 0111010 КЕКВ 3110 - 33610,00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идбання 3х холодильників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КПКВКМБ 0117310 КЕКВ 3122 -1183011,12грн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обладнання для дитячого майданчику (199989 грн), будівництво паркувальних місць для автомобілів на пл.50-річчя Перемоги (779918,14 грн), будівництво мереж вуличного освітлення (203103,98 грн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КПКВКМБ 0117330 КЕКВ 3122 - 659848,38гр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удівництво спортивного поля на стадіоні "Нива"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КПКВКМБ 0116030 КЕКВ 3110 - 1098,18грн(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саджанців дерев)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КПКВКМБ 0116030 КЕКВ 3132- 35275,76грн.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ремонт мереж зовнішнього освітленн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КПКВКМБ 0110150 КЕКВ 3132- 734837,84гр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капремонт даху адмінбудівлі, в т.р, попередня оплата - 728481,53грн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КПКВКМБ 0116013 КЕКВ 3210 - 65566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капітальний трансферт МКП "Сватівський водоканал"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КПКВКМБ 0116020 КЕКВ 3210 - 1200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капітальний трансферт МКП "Сватове-благоустрій"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КПКВКМБ 0117363 КЕКВ 3132 - 912017,43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(капітальний ремонт доріг за рахунок субвенції з держбюджет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суми видатків бюджету розвитку за рахунок коштів загального фонду, що передаються до бюджету розвитку спеціального, проведені видатки на суму 5522370,65 грн, спеціального фонду - 148932,61 грн., субвенції з державного бюджету на соціально-економічний розвиток окремих територій - 912017,43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4765339,68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гідно з п. 4 ст. 80 Бюджетного Кодексу України;  п. 23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9 місяців 2019 року по доходах в обсязі 36 778 387,40грн., в т.р., доходи загального фонду – 34130026,08грн., спеціального фонду - 2648361,32грн.; по видатках в цілому – 32013047,72грн., в т.р., видатки загального фонду – 23993331,89грн., спеціального фонду -  8019715,83 грн., з перевищенням  доходів над видатками в цілому по бюджету  4765339,68 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6 434 388,08 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невід’ємною частиною до цього ріш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9:00Z</dcterms:created>
  <dc:creator>DNA7 X86</dc:creator>
  <dc:description/>
  <cp:keywords/>
  <dc:language>en-US</dc:language>
  <cp:lastModifiedBy>23</cp:lastModifiedBy>
  <cp:lastPrinted>2019-10-16T12:20:00Z</cp:lastPrinted>
  <dcterms:modified xsi:type="dcterms:W3CDTF">2019-10-16T09:20:00Z</dcterms:modified>
  <cp:revision>4</cp:revision>
  <dc:subject/>
  <dc:title/>
</cp:coreProperties>
</file>