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ПЕРШ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17 жовтня 2019 р.    </w:t>
        <w:tab/>
        <w:t xml:space="preserve">        </w:t>
        <w:tab/>
        <w:t xml:space="preserve">        м. Сватове                                           </w:t>
        <w:tab/>
        <w:t xml:space="preserve">    № 31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  <w:t>Про внесення змін до 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  <w:t>Сватівської міської ради № 26/9 від «21» грудня 2018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  <w:t>«Про затвердження плану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  <w:t>з підготовки проектів регуляторних акті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На виконання повноважень органу місцевого самоврядування, з метою реалізації державної регуляторної політики у сфері господарської діяльності, керуючись ст. 26 Закону України «Про місцеве самоврядування», Законом України «Про засади державної політики у сфері господарської діяльності»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Cs/>
          <w:sz w:val="26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до плану діяльності з підготовки проектів регуляторних актів Сватівської міської ради на 2019 рік та викласти додаток №1 до рішення Сватівської міської ради № 26/9 від 21 грудня 2018 року у редакції, що додається у додатку 1 до цього ріш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прилюднити доповнення до плану діяльності з підготовки проектів регуляторних актів, шляхом друкування в засобах масової інформації та на офіційній сторінці Сватівської міської ради в мережі Інтернет, протягом десяти днів після його затвер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3. Контроль за виконанням даного рішення покласти на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6"/>
          <w:lang w:val="uk-UA"/>
        </w:rPr>
        <w:t>Сватівський м</w:t>
      </w:r>
      <w:r>
        <w:rPr>
          <w:rFonts w:cs="Times New Roman" w:ascii="Times New Roman" w:hAnsi="Times New Roman"/>
          <w:b/>
          <w:sz w:val="26"/>
        </w:rPr>
        <w:t>іський голова</w:t>
        <w:tab/>
        <w:tab/>
        <w:tab/>
        <w:t xml:space="preserve">              </w:t>
        <w:tab/>
        <w:tab/>
        <w:t xml:space="preserve">    </w:t>
      </w:r>
      <w:r>
        <w:rPr>
          <w:rFonts w:cs="Times New Roman" w:ascii="Times New Roman" w:hAnsi="Times New Roman"/>
          <w:b/>
          <w:sz w:val="26"/>
          <w:lang w:val="uk-UA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 Є.В. Рибал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4111" w:firstLine="3828"/>
        <w:jc w:val="right"/>
        <w:rPr/>
      </w:pPr>
      <w:r>
        <w:rPr>
          <w:rFonts w:cs="Times New Roman" w:ascii="Times New Roman" w:hAnsi="Times New Roman"/>
          <w:lang w:val="uk-UA"/>
        </w:rPr>
        <w:t>Додаток №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31 сесії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uk-UA"/>
        </w:rPr>
        <w:t>Сватівської міської ради 7 скликанн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uk-UA"/>
        </w:rPr>
        <w:t xml:space="preserve">№ </w:t>
      </w:r>
      <w:r>
        <w:rPr>
          <w:rFonts w:cs="Times New Roman" w:ascii="Times New Roman" w:hAnsi="Times New Roman"/>
          <w:lang w:val="uk-UA"/>
        </w:rPr>
        <w:t>31/10 від 17 жовтня 2019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ки проектів регуляторних ак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сфері господарської діяльності 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90"/>
        <w:gridCol w:w="2457"/>
        <w:gridCol w:w="1335"/>
        <w:gridCol w:w="183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та назва проекту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 прийнятт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підготов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ий за розроблення проект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 затвердження розміру орендної плати за користування землями на території Сватівської міської рад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тримання єдиного підходу при визначення розміру орендної пла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ист міської рад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 пайову участь забудовника у створенні і розвитку інженерно-транспортної та соціальної інфраструктури м. Сватов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едення у відповідність до законодавства Украй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I кварта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ий спеціаліст з комунальних питан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становлення місцевих податків і зборів на території Сватівської міської рад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нення бюджет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ист міської рад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о затвердження тарифів на перевезення пасажирів у міському автотранспорт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</w:rPr>
              <w:t>потреб громадян у доступних, якісних і безпечних перевезенн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ком, спеціаліст з благоустрою та торгівлі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внесення змін до Прав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мання стічних вод  підприємств у систему каналізації м. Сватов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регулювання      питання   приймання стічних вод які вивозяться асенізаційним транспорт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ий спеціаліст з комунальних питань, МКП «Сватівський водоканал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несення змін і доповнень до додатку 2 рішення 29 сесії 7 скликання від 27.06.2019р. №29/8 «Про встановлення ставок та пільг зі сплати земельного податку на 2020 рік.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права на користування пільг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ий спеціаліст-юрист міської рад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«Порядку закупівлі послуг з виконання робіт із землеустрою, оцінки земель та визначення виконавця земельних торгів на конкурсних засадах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прозорості процедур закупівлі послуг з питань землекористува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ий спеціаліст-юрист міської рад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«Порядку проведення земельних торгів із продажу прав на земельні ділянки (оренди, суперфіцію) комунальної власності Сваітвської міської ради Луганської області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ве врегулювання у відповідності до чинного законодавства України проведення земельних торгів у місті Сватов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ий спеціаліст-юрист міської рад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                                                                                      А.Є.Луньов</w:t>
      </w:r>
    </w:p>
    <w:sectPr>
      <w:type w:val="nextPage"/>
      <w:pgSz w:w="11906" w:h="16838"/>
      <w:pgMar w:left="1701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51:00Z</dcterms:created>
  <dc:creator>DNA7 X86</dc:creator>
  <dc:description/>
  <cp:keywords/>
  <dc:language>en-US</dc:language>
  <cp:lastModifiedBy>23</cp:lastModifiedBy>
  <cp:lastPrinted>2019-10-16T10:58:00Z</cp:lastPrinted>
  <dcterms:modified xsi:type="dcterms:W3CDTF">2019-10-22T07:31:00Z</dcterms:modified>
  <cp:revision>5</cp:revision>
  <dc:subject/>
  <dc:title/>
</cp:coreProperties>
</file>