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РИДЦЯТЬ ПЕРША СЕСІЯ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д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7 жовтня 201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.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 xml:space="preserve">          м. Сватове                           </w:t>
        <w:tab/>
        <w:tab/>
        <w:tab/>
        <w:t>№ 31/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ро звільн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керуючого справами Луньова А.Є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повідно до ст. 20 Закону України «Про службу в органах місцевого самоврядування, керуючись ст. 26 Закону України «Про місцеве самоврядування в Україні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ватівська міська рад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вільнити ЛУНЬОВА Анатолія Євгеновича з 17 жовтня 2019 року з посади керуючого справами (секретаря) виконавчого комітету Сватівської міської ради за угодою сторін, п. 1 ст. 36 КЗпП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Фінансово-розрахунковому відділу Сватівської міської ради провести з Луньовим А.Є. повний розрахунок врахувавши, що він має право на компенсацію 6 днів щорічної відпустки за періоди роботи з 06.08.2019 року по 10.10.2019 року та на компенсацію 13 днів додаткових відпусток за вислугу років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става: заява Луньова А.Є.</w:t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Сватівський міський голова                                      </w:t>
        <w:tab/>
        <w:tab/>
        <w:t>Є.В. Рибал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33:00Z</dcterms:created>
  <dc:creator>DNA7 X64</dc:creator>
  <dc:description/>
  <cp:keywords/>
  <dc:language>en-US</dc:language>
  <cp:lastModifiedBy>23</cp:lastModifiedBy>
  <cp:lastPrinted>2019-10-16T10:59:00Z</cp:lastPrinted>
  <dcterms:modified xsi:type="dcterms:W3CDTF">2019-10-16T07:59:00Z</dcterms:modified>
  <cp:revision>3</cp:revision>
  <dc:subject/>
  <dc:title/>
</cp:coreProperties>
</file>