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</w:t>
        <w:tab/>
        <w:tab/>
        <w:t xml:space="preserve">        м. Сватове                                                      № 31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об’єднання квартир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житлового будинку №66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кв. Залізничників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Михайліченко Ганни Миколаївни з проханням об’єднати належні їй квартири №17 та №18 згідно договору купівлі – продажу квартир у будинку №66 по кв. Залізничників, м. Сватове та присвоїти окрему адрес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’єднати належні Михайліченко Ганні Миколаївні квартири №17 та №18 житлового будинку №66 по кв. Залізничників, м. Сватове та визнати їх цілою квартирою № 18 в житловому будинку по кв. Залізничників, № 66, м. 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хайліченко Ганну Миколаївну звернутися з відповідною заявою до суб’єкта, який здійснює повноваження у сфері державної реєстрації для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реєстрації права власност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 кв. № 18 по кв. Залізничників, № 66, м. 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даного рішення та інших правовстановлюючих документів. 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DNA7 X86</dc:creator>
  <dc:description/>
  <cp:keywords/>
  <dc:language>en-US</dc:language>
  <cp:lastModifiedBy>23</cp:lastModifiedBy>
  <cp:lastPrinted>2019-10-16T10:59:00Z</cp:lastPrinted>
  <dcterms:modified xsi:type="dcterms:W3CDTF">2019-10-16T07:59:00Z</dcterms:modified>
  <cp:revision>3</cp:revision>
  <dc:subject/>
  <dc:title/>
</cp:coreProperties>
</file>