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   </w:t>
        <w:tab/>
        <w:tab/>
        <w:t xml:space="preserve">         м. Сватове                                                    № 31/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Про присвоєння окрем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і житловому будинку № 7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по вул. Конституції,</w:t>
      </w:r>
      <w:r>
        <w:rPr>
          <w:b/>
          <w:i/>
          <w:sz w:val="24"/>
          <w:szCs w:val="24"/>
        </w:rPr>
        <w:t xml:space="preserve">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Харитонова Сергія Миколайовича з проханням визнати цілою одиницею квартирою належні йому 1/2 частини житлового будинку № 7 по вул. Конституції, м. Сватове відповідно до договору купівлі - продажу ½ частки житлового будинку та присвоїти квартирі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Харитонову Сергію Миколайовича 1/2 частину житлового будинку № 7 по вул. Конституції, м. Сватове цілою одиницею квартирою та присвоїти їй № 1 в будинку № 7 по вул. Конституції,  м. 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аритонова Сергія Миколайови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у №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удинку № 7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 Конституції, м.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   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sz w:val="26"/>
          <w:lang w:val="uk-UA"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2:00Z</dcterms:created>
  <dc:creator>DNA7 X86</dc:creator>
  <dc:description/>
  <cp:keywords/>
  <dc:language>en-US</dc:language>
  <cp:lastModifiedBy>23</cp:lastModifiedBy>
  <cp:lastPrinted>2019-10-16T11:02:00Z</cp:lastPrinted>
  <dcterms:modified xsi:type="dcterms:W3CDTF">2019-10-16T08:03:00Z</dcterms:modified>
  <cp:revision>3</cp:revision>
  <dc:subject/>
  <dc:title/>
</cp:coreProperties>
</file>