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17 жовтня 2019 р.    </w:t>
        <w:tab/>
        <w:t xml:space="preserve">        </w:t>
        <w:tab/>
        <w:tab/>
        <w:t xml:space="preserve">м. Сватове      </w:t>
        <w:tab/>
        <w:tab/>
        <w:tab/>
        <w:tab/>
        <w:t>№    31/2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 затвердження розпоряджень Сватівського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ького голови, виданих в міжсесійний період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Закону України «Про місцеве самоврядування в Україні». Керуючись ст. 25, 26 Закону України «Про місцеве самоврядування в Україні»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 Сватове»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70 від 03.09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оплату судового збору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2 від 07.10.2019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60 від 23.08.2019р.</w:t>
        <w:tab/>
        <w:tab/>
        <w:t>№ 165-166 від 29.08.2019р.</w:t>
        <w:tab/>
        <w:tab/>
        <w:t>№ 167-168 від 02.09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3-176 від 04.09.2019р.</w:t>
        <w:tab/>
        <w:t>№ 179-180 від 09.09.2019р.</w:t>
        <w:tab/>
        <w:tab/>
        <w:t>№ 185-189 від 16.09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2-196 від 20.09.2019р.</w:t>
        <w:tab/>
        <w:t>№ 198-199 від 25.09.2019р.</w:t>
        <w:tab/>
        <w:tab/>
        <w:t>№ 202-204 від 30.09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  <w:tab/>
        <w:tab/>
        <w:tab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2 від 04.09.2019р.</w:t>
        <w:tab/>
        <w:tab/>
        <w:t>№ 206 від 02.10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направлення вихованців клубу на чемпіонати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1 від 19.09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розподіл субвенції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7 від 05.09.2019р.</w:t>
        <w:tab/>
        <w:tab/>
        <w:t>№ 197 від 23.09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1 від 23.08.2019р. (День Незалежності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4 від 27.08.2019р. (День знань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1 від 03.09.2019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4-185 від 12.09.2019р. (поховання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1 від 25.09.2019р. (День працівників освіт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1 від 04.10.2019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53-154 від 29.08.2019р.</w:t>
        <w:tab/>
        <w:t>№ 166 від 24.09.2019р.</w:t>
        <w:tab/>
        <w:tab/>
        <w:t>№ 167-168 від 25.09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2 від 07.10.2019р.</w:t>
        <w:tab/>
        <w:tab/>
        <w:t>№ 176 від 07.10.2019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45 від 23.08.2019р.</w:t>
        <w:tab/>
        <w:tab/>
        <w:t>№ 152 від 29.08.2019р.</w:t>
        <w:tab/>
        <w:tab/>
        <w:t>№ 159 від 10.09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4 від 24.09.2019р.</w:t>
        <w:tab/>
        <w:tab/>
        <w:t>№ 169 від 26.09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відпустки»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47 від 23.08.2019р. (Жаданова Л.В.)</w:t>
        <w:tab/>
        <w:tab/>
        <w:t>№ 150 від 27.08.2019р. (Євтушенко О.І.)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встановлення доплати молодим педпрацівникам КЗДО»</w:t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5 від 24.09.2019р.</w:t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3:00Z</dcterms:created>
  <dc:creator>Admin</dc:creator>
  <dc:description/>
  <cp:keywords/>
  <dc:language>en-US</dc:language>
  <cp:lastModifiedBy>23</cp:lastModifiedBy>
  <cp:lastPrinted>2019-10-16T10:48:00Z</cp:lastPrinted>
  <dcterms:modified xsi:type="dcterms:W3CDTF">2019-10-16T07:48:00Z</dcterms:modified>
  <cp:revision>3</cp:revision>
  <dc:subject/>
  <dc:title/>
</cp:coreProperties>
</file>