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   </w:t>
        <w:tab/>
        <w:tab/>
        <w:t xml:space="preserve">         м. Сватове                                                    № 31/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ої адрес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і житлового будинку № 22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по вул. Трударів,</w:t>
      </w:r>
      <w:r>
        <w:rPr>
          <w:b/>
          <w:i/>
          <w:sz w:val="24"/>
          <w:szCs w:val="24"/>
        </w:rPr>
        <w:t xml:space="preserve">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Лагунової Наталії Іванівни з проханням визнати цілою одиницею квартирою належні їй 43/100 частини житлового будинку № 22 по вул. Трударів, м. Сватове відповідно до договору купівлі - продажу житлового будинку та присвоїти квартирі окрему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Лагуновій Наталії Іванівні 43/100 частину житлового будинку № 22 по вул. Трударів, м. Сватове цілою одиницею квартирою та присвоїти їй № 2 в будинку № 22  по вул. Трударів,  м. Сватове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гунову Наталію Іванівну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квартиру №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удинку № 22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 Трударів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   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sz w:val="26"/>
          <w:lang w:val="uk-UA"/>
        </w:rPr>
        <w:tab/>
      </w:r>
      <w:r>
        <w:rPr>
          <w:rFonts w:cs="Times New Roman" w:ascii="Times New Roman" w:hAnsi="Times New Roman"/>
          <w:b/>
          <w:sz w:val="26"/>
        </w:rPr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9:00Z</dcterms:created>
  <dc:creator>DNA7 X86</dc:creator>
  <dc:description/>
  <cp:keywords/>
  <dc:language>en-US</dc:language>
  <cp:lastModifiedBy>23</cp:lastModifiedBy>
  <cp:lastPrinted>2019-10-16T11:05:00Z</cp:lastPrinted>
  <dcterms:modified xsi:type="dcterms:W3CDTF">2019-10-16T08:05:00Z</dcterms:modified>
  <cp:revision>4</cp:revision>
  <dc:subject/>
  <dc:title/>
</cp:coreProperties>
</file>