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   </w:t>
        <w:tab/>
        <w:tab/>
        <w:t xml:space="preserve">         м. Сватове                                                    № 31/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ої адреси частині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житлового будинку №36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вул. Широка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Дудки Валентини Іванівни з проханням визнати цілою одиницею квартирою належну йому 1/2 частини житлового будинку № 36 по вул. Широка, м. Сватове відповідно до договору купівлі-продажу ½ частини житлового будинку та присвоїти квартирі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Дудці Валентині Іванівни 1/2 частину житлового будинку № 36 по вул. Широка, м. Сватове цілою одиницею квартирою та присвоїти їй №1 в будинку № 36  по вул. Широка, м. 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 Дудку Валентину Іван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у №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удинку № 36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ул. Широка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   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sz w:val="26"/>
          <w:lang w:val="uk-UA"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DNA7 X86</dc:creator>
  <dc:description/>
  <cp:keywords/>
  <dc:language>en-US</dc:language>
  <cp:lastModifiedBy>23</cp:lastModifiedBy>
  <cp:lastPrinted>2019-10-16T11:05:00Z</cp:lastPrinted>
  <dcterms:modified xsi:type="dcterms:W3CDTF">2019-10-16T08:05:00Z</dcterms:modified>
  <cp:revision>3</cp:revision>
  <dc:subject/>
  <dc:title/>
</cp:coreProperties>
</file>