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ПЕРШ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17 жовтня 2019 р.                                м. Сватове                                                № 31/27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Михайловській Олександрі Леонідівні, яка мешкає за адресою: Луганська область, м. Сватове, вул. Коваленко, 60, на розробку проекту землеустрою щодо відведення земельної ділянки у власність за адресою: Луганська область, м. Сватове, вул. Комарова, 62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2215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Ковальовій Марині Вікторівні, яка мешкає за адресою: Луганська область, м. Сватове, кв. Мирний, 14а, кв. 6, на розробку проекту землеустрою щодо відведення земельної ділянки у власність за адресою: Луганська область, м. Сватове, вул. Макарова, 23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1329 га. (код КВЦПЗ А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роценко Наталії Сергіївні, яка мешкає за адресою: Луганська область, м. Сватове, вул. 8 Березня, 82/1, на розробку проекту землеустрою щодо відведення земельної ділянки у власність за адресою: Луганська область, м. Сватове, вул. 8 Березня, 102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ндарєву Руслану Володимировичу, який мешкає за адресою: Луганська область, м. Сватове, вул. Весела, 84, на розробку проекту землеустрою щодо відведення земельної ділянки у власність за адресою: Луганська область, м. Сватове, вул. Весела, 84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102 га. (код КВЦПЗ А 01.0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арпіной Наталії Володимирівні, яка мешкає за адресою: Луганська область, м. Сватове, пров. Гончарівський, 45а, на розробку проекту землеустрою щодо відведення земельної ділянки у власність за адресою: Луганська область, м. Сватове, пров. Гончарівський, 45а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140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адига – Кошовій Галині Олександрівні, яка мешкає за адресою: Луганська область, м. Сватове, вул. Миру, 3/1, на розробку проекту землеустрою щодо відведення земельної ділянки у власність за адресою: Луганська область, м. Сватове, вул. Миру, 5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400 га. (код КВЦПЗ А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арнаух Анжелі Леонідівні, яка мешкає за адресою: Луганська область, м. Сватове, вул. Степова, 97а, на розробку проекту землеустрою щодо відведення земельної ділянки у власність за адресою: Луганська область, м. Сватове, вул. Степова, 95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аврилюк Юрію Олександровичу, який мешкає за адресою: Луганська область, м. Сватове, кв. Будівельників, 8, кв. 17, на розробку проекту землеустрою щодо відведення земельної ділянки у власність за адресою: Луганська область, м. Сватове, вул. Польова, 1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8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Щербак Марії Іванівні, яка мешкає за адресою: Луганська область, м. Сватове, кв. Залізничників, 2 кв. 31, на розроб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123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Залізничників, 3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арнаух Сергію Миколайовичу, який мешкає за адресою: Луганська область, м. Сватове, кв. Залізничників, 2, кв. 12, на розробку проекту землеустрою щодо відведення земельної ділянки у власність за адресою: Луганська область, м. Сватове, кв. Залізничників, 14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8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ивоваровій Оксані Юріївні, яка мешкає за адресою: Луганська область, м. Сватове, кв. Докучаєва, 6/2, на розробку проекту землеустрою щодо відведення земельної ділянки у власність за адресою: Луганська область, м. Сватове, кв. Докучаєва, 6/2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400 га. (код КВЦПЗ А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Житниковій Надії Яківні, яка мешкає за адресою: Луганська область, м. Сватове, вул. Державна, 7, кв. 2, на розробку проекту землеустрою щодо відведення земельної ділянки у власність за адресою: Луганська область, м. Сватове, вул. Державна,  7/2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025 га. (код.  КВЦПЗ – 01.03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олован Катерині Олександрівні, яка мешкає за адресою: Луганська область, м. Сватове, просп. буд. Забурдаєва, 50, на розробку проекту землеустрою щодо відведення земельної ділянки у власність за адресою: Луганська область, м. Сватове, просп. буд. Забурдаєва,  52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987 га. (код.  КВЦПЗ – 02.01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урковій Маргариті Юріївні, яка мешкає за адресою: Луганська область, м. Сватове, вул. Зоряна, 14, на розробку проекту землеустрою щодо відведення земельної ділянки у власність за адресою: Луганська область, м. Сватове, вул. Зоряна, 14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871 га. (код.  КВЦПЗ – 01.03).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лощиці Ользі Володимирівні, яка мешкає за адресою: Луганська область, м. Сватове, пл. Привокзальна, 7-б, на розробку проекту землеустрою щодо відведення земельної ділянки у власність за адресою: Луганська область, м. Сватове, пл. Привокзальна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6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пл. Привокзальна, 7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Новохатській Ірині Романівні, яка мешкає за адресою: Луганська область, м. Сватове, вул. Мащенка, 7, на розробку проекту землеустрою щодо відведення земельної ділянки у власність за адресою: Луганська область, м. Сватове, вул. Мащенка, 7/2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313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Єгорову Євгену Юрійовичу, який мешкає за адресою: Луганська область, м. Сватове, пров. Робочий, 1а, на розроб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Залізничників, 5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ривоніс Лідії Іванівні, яка мешкає за адресою: Луганська область,  м. Сватове, вул. Коваленко, 66/1, на підготовку проекту землеустрою щодо відведення земельної ділянки у власність за адресою: Луганська область, м. Сватове, вул. Короленка, б/н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,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Оленченко Тетяні Олексіївні, яка мешкає за адресою: Луганська область, м. Сватове, просп. будівельника Забурдаєва, 16, на розробку проекту землеустрою щодо відведення земельної ділянки у власність за адресою: Луганська область, м. Сватове, вул. Державна, 21/1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орієнтовною площею –  0,0860 га. (код КВЦПЗ А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ромозді Ірині Григорівні, яка мешкає за адресою: Луганська область, м. Сватове, кв. Будівельників, 8, кв. 6, на розроб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2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Будівельників, 58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ердюк Володимиру Сергійовичу, який мешкає за адресою: Луганська область, м. Сватове, вул. Фурманова, 36, на розроб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5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Будівельників, 57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унченко Олегу Олександровичу, який мешкає за адресою: Луганська область, м. Сватове, кв. Будівельників, 8, кв. 1, на розробку проекту землеустрою щодо відведення земельної ділянки у власність за адресою: Луганська область, м. Сватове, кв. Будівель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Будівельників, 56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опову Сергію Миколайовичу, який мешкає за адресою: Луганська область, м. Сватове, пл. Привокзальна, 11а, кв. 3, на розробку проекту землеустрою щодо відведення земельної ділянки у власність за адресою: Луганська область, м. Сватове, пл. Привокзальна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5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пл. Привокзальна, 49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Хоша Василю Федоровичу, який мешкає за адресою: Луганська область, м. Сватове, кв. Мирний, 16, кв. 21, на розроб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Мирний, 168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Хоша Роману Васильовичу, який мешкає за адресою: м. Харків, пр. Юбілейний, 74, кв. 138, на розроб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ої ділянки: Луганська область, м. Сватове, кв. Мирний, 302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Іщук Тетяні Володимирівні, яка мешкає за адресою: Луганська область, м. Сватове, кв. Залізничників, 4, кв. 12, на розробку проекту землеустрою щодо відведення земельної ділянки у оренду за адресою: Луганська область, м. Сватове, кв. Залізничників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орієнтовною площею –  0,0186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color w:val="000000"/>
          <w:lang w:val="uk-UA"/>
        </w:rPr>
        <w:t>Присвоїти адресу земельній ділянці: Луганська область, м. Сватове, кв. Залізничників, 28-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Брайловській Мирославі Миколаївні, яка мешкає за адресою: Луганська область, м. Сватове, </w:t>
      </w:r>
      <w:r>
        <w:rPr>
          <w:lang w:val="uk-UA"/>
        </w:rPr>
        <w:t>кв. Залізничників, 28, кв. 6</w:t>
      </w:r>
      <w:r>
        <w:rPr>
          <w:color w:val="000000"/>
          <w:lang w:val="uk-UA"/>
        </w:rPr>
        <w:t>, на розробку проекту землеустрою щодо відведення земельної ділянки у оренду за адресою: Луганська область, м. Сватове, кв. Залізничників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орієнтовною площею –  0,025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Луганська область, м. Сватове, кв. Залізничників, 28-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Ільченко Ганні Вадимівні, яка мешкає за адресою: Луганська область, м. Сватове, вул. Новоселівка, 15, на розробку проекту землеустрою щодо відведення земельної ділянки у власність за адресою: Луганська область, м. Сватове, вул. Столбового, 8в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1</dc:creator>
  <dc:description/>
  <dc:language>en-US</dc:language>
  <cp:lastModifiedBy>23</cp:lastModifiedBy>
  <cp:lastPrinted>2015-06-24T13:21:00Z</cp:lastPrinted>
  <dcterms:modified xsi:type="dcterms:W3CDTF">2019-10-16T08:11:00Z</dcterms:modified>
  <cp:revision>2</cp:revision>
  <dc:subject/>
  <dc:title>Сватівська міська рада</dc:title>
</cp:coreProperties>
</file>