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 жовтня 2019 р.</w:t>
        <w:tab/>
        <w:tab/>
        <w:t xml:space="preserve">         м. Сватове                          </w:t>
        <w:tab/>
        <w:tab/>
        <w:t>№ 31/30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 надання дозволу Сватівській міській раді 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 підготовку технічної  документації  із  </w:t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емлеустрою  щодо встановлення (відновлення)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ж земельної ділянки за адресою: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. Сватове, пров. Заводський, 9</w:t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ст. 12,19,92, 93, 121, 122, 123, 124, 186 Земельного кодексу України, п. 34 ст. Закону  України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Надати дозвіл Сватівській міській раді на підготовку технічної документації із землеустрою щодо встановлення (відновлення) меж земельної ділянкиза адресою: Луганська область, м. Сватове, пров. Заводський, 9, орієнтовною площею – 0.0620 га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Технічну документацію із землеустрою надати для затвердження до Сватівської міської рад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не рішення набирає чинності з моменту його прийняття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ab/>
        <w:t>Є.В.Рибалко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2:00Z</dcterms:created>
  <dc:creator>Admin</dc:creator>
  <dc:description/>
  <cp:keywords/>
  <dc:language>en-US</dc:language>
  <cp:lastModifiedBy>23</cp:lastModifiedBy>
  <cp:lastPrinted>2019-05-06T14:28:00Z</cp:lastPrinted>
  <dcterms:modified xsi:type="dcterms:W3CDTF">2019-10-21T07:42:00Z</dcterms:modified>
  <cp:revision>3</cp:revision>
  <dc:subject/>
  <dc:title/>
</cp:coreProperties>
</file>