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</w:t>
        <w:tab/>
        <w:tab/>
        <w:t xml:space="preserve">         м. Сватове                                                   № 31/31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Сватівській міській раді 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 підготовку технічної  документації  із 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емлеустрою  щодо поділу земельної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ілянкиза адресою: м. Сватове, пл. 50 р. Перемоги, 39</w:t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ст. 12,19,92, 93, 121, 122, 123, 124, 186 Земельного кодексу України, п. 34 ст. Закону  України Про місцеве самоврядування в Україн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Сватівській міській раді на підготовку технічної  документації із  землеустрою щодо поділу земельної ділянкиза адресою: Луганська область, м. Сватове, пл. 50 р. Перемоги, 39, кадастровий номе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424010100:24:240:003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– 0.014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га.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ab/>
        <w:t>Є.В.Рибал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4:00Z</dcterms:created>
  <dc:creator>Admin</dc:creator>
  <dc:description/>
  <dc:language>en-US</dc:language>
  <cp:lastModifiedBy>23</cp:lastModifiedBy>
  <cp:lastPrinted>2016-03-29T13:51:00Z</cp:lastPrinted>
  <dcterms:modified xsi:type="dcterms:W3CDTF">2019-10-16T08:24:00Z</dcterms:modified>
  <cp:revision>2</cp:revision>
  <dc:subject/>
  <dc:title/>
</cp:coreProperties>
</file>