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 жовтня 2019р.                                  м. Сватове                                                       № 31/32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МП «Сватівський міський ринок», на підготовку технічної  документації із землеустрою щодо встановлення (відновлення) меж земельної ділянки в натурі (на місцевості), за адресою: м. Сватове, пл. Привокзальна, 74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МП «Сватівський міський ринок» Куліша Є.І. юридична адреса: Луганська область, м. Сватове, пл. Привокзальна, з проханням надати дозвіл на підготовку технічної документації із землеустрою щодо встановлення (відновлення) меж земельної ділянки в натурі (на місцевості), для будівництва та обслуговування будівель ринкової інфраструктури за адресою: Луганська область, м. Сватове, пл. Привокзальна, яка перебуває в постійному користуванні МП «Сватівський міський ринок» відповідно Державного акту на право постійного користування Серія ЯЯ № 171118 від 23 грудня 2009 року, за даними державного земельного кадастру земельна ділянка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122, 186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МП «Сватівський міський ринок», юридична адреса: Луганська область, м. Сватове, пл. Привокзальна, на підготовку технічної документації із землеустрою щодо встановлення (відновлення) меж земельної ділянки в натурі (на місцевості) за адресою: Луганська область, м. Сватове, пл. Привокзальна, 74, для будівництва та обслуговування будівель ринкової інфраструктури, загальною площею - 0,9670 га. кадастровий номер (4424010100:24:219:0044)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ab/>
        <w:t>Є.В.Рибал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6:00Z</dcterms:created>
  <dc:creator>1</dc:creator>
  <dc:description/>
  <dc:language>en-US</dc:language>
  <cp:lastModifiedBy>23</cp:lastModifiedBy>
  <cp:lastPrinted>2017-10-05T10:31:00Z</cp:lastPrinted>
  <dcterms:modified xsi:type="dcterms:W3CDTF">2019-10-16T08:26:00Z</dcterms:modified>
  <cp:revision>2</cp:revision>
  <dc:subject/>
  <dc:title>Сватівська міська рада</dc:title>
</cp:coreProperties>
</file>