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від 17 жовтня 2019 р. </w:t>
        <w:tab/>
        <w:tab/>
        <w:t xml:space="preserve">          м. Сватове                                                     № 31/33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ДПТНЗ «Сватівський професійний аграрний ліцей» на розробку проектів землеустрою щодо відведення земельних ділянок під учбовими корпусами за адресами: м. Сватове, майдан злагоди, 17, та по вул. Трударів, 1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директора Державного професійно-технічного навчального закладу «Сватівський професійний аграрний ліцей» Євдокієнко В.М. юридична адреса: Луганська область, Сватівський район, с. Хомівка, вул. Садова, 1, з проханням надати дозвіл на розробку проектів землеустрою щодо відведення земельних ділянок під учбовими корпусами, за адресою: м. Сватове, майдан Злагоди, 17, площею 0,0809 га.  та за адресою: м. Сватове, вул. Трударів, 1, площею 0,1818 га. керуючись ст. 12, 92 Земельного кодексу України, п. 34 ст. 26 Закону України „Про місцеве самоврядування в Україні 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 xml:space="preserve">Надати </w:t>
      </w:r>
      <w:r>
        <w:rPr>
          <w:lang w:val="uk-UA"/>
        </w:rPr>
        <w:t>Державному професійно-технічному навчальному закладу «Сватівський професійний аграрний ліцей» юридична адреса: Луганська область, Сватівський район, с. Хомівка, вул. Садова, 1, дозвіл на розробку проектів землеустрою щодо відведення земельних ділянок за адресами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- м. Сватове, майдан Злагоди, 17, із категорії земель загального користування в категорію земель загального користування для будівництва та обслуговування закладів освіти загальноюплощею</w:t>
      </w:r>
      <w:bookmarkStart w:id="0" w:name="_GoBack"/>
      <w:bookmarkEnd w:id="0"/>
      <w:r>
        <w:rPr>
          <w:lang w:val="uk-UA"/>
        </w:rPr>
        <w:t xml:space="preserve"> 0,0809 га. (КВЦПЗ код 03.02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- м. Сватове, вул. Трударів, 1,із категорії земель загального користування в категорію земель загального користування для будівництва та обслуговування закладів освіти загальною  площею 0,1818 га. (КВЦПЗ код 03.02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9:00Z</dcterms:created>
  <dc:creator>DNA7 X86</dc:creator>
  <dc:description/>
  <dc:language>en-US</dc:language>
  <cp:lastModifiedBy>23</cp:lastModifiedBy>
  <dcterms:modified xsi:type="dcterms:W3CDTF">2019-10-16T08:29:00Z</dcterms:modified>
  <cp:revision>2</cp:revision>
  <dc:subject/>
  <dc:title/>
</cp:coreProperties>
</file>