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17 жовтня 2019 р.                                  м. Сватове                                                     № 31/34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розробку проек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емлеустрою  щодо відведення земельн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лянки у оренду  гр. Кучак Ю.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Луганська область,  м. Сватове, пл. 50-річчя Перемоги, 23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раховуючи постанову Господарського суду міста Києва від 27.02.2019 року по справі № 910/28502/14 Товариство з обмеженою відповідальністю «КХП ЗІДА» визнано банкрутом та відкрито ліквідаційну процедуру. Розглянувши заяву ліквідатора, арбітражного керуючого гр. Кучак Юрія Федоровича (Свідоцтво на право здійснення діяльності арбітражного керуючого № 149, видане Міністерством юстиції України 18.02.2013 року) з проханням надати дозвіл на виготовлення проекту землеустрою щодо відведення земельної ділянки у оренду за адресою: Луганська область, м. Сватове, пл. 50-річчя Перемоги, 23, для розміщення та експлуатації основних, підсобних і допоміжних будівель та споруд підприємств переробної, машинобудівної ті іншої промисловості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93, 122, 186 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дозвіл арбітражному керуючому гр. Кучак Юрію Федоровичу (Свідоцтво на право здійснення діяльності арбітражного керуючого № 149, видане Міністерством юстиції України 18.02.2013 року) на виготовлення проекту землеустрою щодо відведення земельної ділянки у оренду, із категорії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і іншої промисловості за адресою: Луганська область, м. Сватове, пл. 50-річчя Перемоги, 23, орієнтовною площею – 2,7700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2. Остаточну площу встановити геодезичним способом при виготовленні проекту землеустрою щодо відведення земельних ділянок. Площа земельної ділянки може бути змінена у разі встановлення обмежень (обтяжень), встановлення меж земельної ділянки в натурі (на місцевості) або інших причин при виготовленні та погодженні проекту із землеустрою.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3. Проекти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lang w:val="uk-UA"/>
        </w:rPr>
        <w:t>4.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5.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5:00Z</dcterms:created>
  <dc:creator>1</dc:creator>
  <dc:description/>
  <cp:keywords/>
  <dc:language>en-US</dc:language>
  <cp:lastModifiedBy>23</cp:lastModifiedBy>
  <cp:lastPrinted>2019-10-16T11:35:00Z</cp:lastPrinted>
  <dcterms:modified xsi:type="dcterms:W3CDTF">2019-10-24T06:47:00Z</dcterms:modified>
  <cp:revision>3</cp:revision>
  <dc:subject/>
  <dc:title>Сватівська міська рада</dc:title>
</cp:coreProperties>
</file>