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ПЕРШ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7 жовтня 2019 р.                              м. Сватове                                                      № 31/36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проекту землеустрою щодо відведення земельної ділянки яка віднесена до земель комунальної власності Сватівської  міської ради та надання у користування на умовах оренди земельну ділянку ТОВ «Сватівська олія», за адресою: м. Сватове, пров. Заводський, 17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енерального директора ТОВ «Сватівська олія» Косвінцева С.Б. юридична адреса: Луганська область, м. Сватове, пров. Заводський, 13, з проханням затвердити проект землеустрою щодо відведення земельної ділянки та надати у користування на умовах оренди земельну ділянку, за адресою: м. Сватове, пров. Заводський, 17,  яка віднесена до земель комунальної власності Сватівської міської ради Луганської області, для розміщення та експлуатації основних, підсобних і допоміжних будівель та споруд підприємств переробної, машинобудівної та іншої промисловості, керуючись ст. 12, 93, 123,124, 186 Земельного кодексу України, п. 34 ст. 26 Закону України „Про місцеве самоврядування в Україні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твердити проект землеустрою щодо відведення земельної ділянки зі зміною її цільового призначення, за адресою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ров. Заводський, 17, площею - 0,0511 га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67:0041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дати у користування на умовах оренди ТОВ «Сватівська олія» юридична адреса: Луганська область, м. Сватове, пров. Заводський, 13, земельну ділянку площею - 0,0511 г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67:0041</w:t>
      </w:r>
      <w:r>
        <w:rPr>
          <w:rFonts w:cs="Times New Roman" w:ascii="Times New Roman" w:hAnsi="Times New Roman"/>
          <w:sz w:val="24"/>
          <w:szCs w:val="24"/>
          <w:lang w:val="uk-UA"/>
        </w:rPr>
        <w:t>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Луганська область, м. Сватове, вул. Челюскінців, 1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становити термін оренди земельних ділянки на 5 (п’ять) рокі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становити орендну плату за користування земельною ділянкою 6715,32 грн./рі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Зобов’язати ТОВ «Сватівська олія» протягом 10 днів з моменту набрання чинності дан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tabs>
          <w:tab w:val="clear" w:pos="708"/>
          <w:tab w:val="left" w:pos="67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                             </w:t>
        <w:tab/>
        <w:t xml:space="preserve">                                   Є.В.Рибалко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1:00Z</dcterms:created>
  <dc:creator>DNA7 X86</dc:creator>
  <dc:description/>
  <dc:language>en-US</dc:language>
  <cp:lastModifiedBy>23</cp:lastModifiedBy>
  <cp:lastPrinted>2016-09-09T10:00:00Z</cp:lastPrinted>
  <dcterms:modified xsi:type="dcterms:W3CDTF">2019-10-16T08:41:00Z</dcterms:modified>
  <cp:revision>2</cp:revision>
  <dc:subject/>
  <dc:title/>
</cp:coreProperties>
</file>