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7 жовтня 2019 р.                                  м. Сватове                                               № 31/38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гр. Сєроштан В.Д. (рілля, пай № 316/3), Сватівська міська рада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Сєроштан Валентини Дмитрівни, яка мешкає за адресою: Луганська область. м. Рубіжне, вул. Визволителів, 67, кв. 41, про затвердж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розробленої ТОВ «Слобожанський центр землеустрою», керуючись статт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статт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 п. 34 Закону України «Про місцеве самоврядування в Україні», враховуючи Витяг з Державного земельного кадастру про земельну ділянку  НВ-4403674262019, дата формування 26.08.2019 року (додається) та рішення Сватівської міської ради від 23 квітня 2019 року № 28/39 «Про надання дозволу на виготовлення технічної документації із землеустрою щодо встановлення меж земельної ділянки в натурі (на місцевості) гр. Сєроштан В.Д. (рілля, пай № 316/3 Сватівська міська рада)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«Технічну документацію із землеустрою щодо встановлення меж земельної ділянки в натурі (на місцевості) власнику сертифікату гр. Сєроштан Валентині Дмитрівні для ведення товарного сільськогосподарського виробництва яка за даними державного земельного кадастру враховується в Сватівській міській раді Сватівського району Луганської області (ділянка № 316/3)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Передати у власність гр. Сєроштан Валентині Дмитрівні, яка мешкає за адресою: Луганська область. м. Рубіжне, вул. Визволителів, 67, кв. 41,  2/3  частину земельної ділянки   №  316/3  з  кадастровим  номером  4424010100:11:003:0016,   загальною площею 4,1900 га, із земель КСП «Дружба», розташовану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Рекомендувати гр. Сєроштан Валентині Дмитрівні оформити право власності на землю відповідно до діючого законодавства.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5:00Z</dcterms:created>
  <dc:creator>1</dc:creator>
  <dc:description/>
  <dc:language>en-US</dc:language>
  <cp:lastModifiedBy>23</cp:lastModifiedBy>
  <cp:lastPrinted>2018-06-19T08:39:00Z</cp:lastPrinted>
  <dcterms:modified xsi:type="dcterms:W3CDTF">2019-10-16T08:45:00Z</dcterms:modified>
  <cp:revision>2</cp:revision>
  <dc:subject/>
  <dc:title>Сватівська міська рада</dc:title>
</cp:coreProperties>
</file>