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АТІВСЬКА МІСЬКА РАДА</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МОГО СКЛИКАННЯ</w:t>
      </w:r>
    </w:p>
    <w:p>
      <w:pPr>
        <w:pStyle w:val="Normal"/>
        <w:tabs>
          <w:tab w:val="clear" w:pos="708"/>
          <w:tab w:val="left" w:pos="6237" w:leader="none"/>
        </w:tabs>
        <w:spacing w:lineRule="auto" w:line="360" w:before="0" w:after="0"/>
        <w:jc w:val="center"/>
        <w:rPr/>
      </w:pPr>
      <w:r>
        <w:rPr>
          <w:rFonts w:eastAsia="Times New Roman" w:cs="Times New Roman" w:ascii="Times New Roman" w:hAnsi="Times New Roman"/>
          <w:sz w:val="24"/>
          <w:szCs w:val="24"/>
          <w:lang w:val="uk-UA" w:eastAsia="ru-RU"/>
        </w:rPr>
        <w:t>ТРИДЦЯТЬ ПЕРША  СЕСІЯ</w:t>
      </w:r>
    </w:p>
    <w:p>
      <w:pPr>
        <w:pStyle w:val="Normal"/>
        <w:spacing w:lineRule="auto" w:line="3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ІШЕННЯ</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  17 жовтня 2019  р.    </w:t>
        <w:tab/>
        <w:tab/>
        <w:t xml:space="preserve">          м. Сватове                           </w:t>
        <w:tab/>
        <w:tab/>
        <w:tab/>
        <w:t>№ 31/4</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i/>
          <w:sz w:val="24"/>
          <w:szCs w:val="24"/>
          <w:lang w:val="uk-UA" w:eastAsia="ru-RU"/>
        </w:rPr>
        <w:t xml:space="preserve">Про затвердження Проекту регуляторного акту «Порядку </w:t>
      </w:r>
      <w:r>
        <w:rPr>
          <w:rFonts w:eastAsia="Times New Roman" w:cs="Times New Roman" w:ascii="Times New Roman" w:hAnsi="Times New Roman"/>
          <w:b/>
          <w:bCs/>
          <w:i/>
          <w:color w:val="000000"/>
          <w:sz w:val="24"/>
          <w:szCs w:val="24"/>
          <w:lang w:val="uk-UA" w:eastAsia="ru-RU"/>
        </w:rPr>
        <w:t xml:space="preserve">закупівлі </w:t>
      </w:r>
    </w:p>
    <w:p>
      <w:pPr>
        <w:pStyle w:val="Normal"/>
        <w:spacing w:lineRule="auto" w:line="240" w:before="0" w:after="0"/>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послуг з виконання робіт із землеустрою, оцінки земель та визначення виконавця </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color w:val="000000"/>
          <w:sz w:val="24"/>
          <w:szCs w:val="24"/>
          <w:lang w:val="uk-UA" w:eastAsia="ru-RU"/>
        </w:rPr>
        <w:t>земельних торгів на конкурентних засадах</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ab/>
        <w:t>У відповідності до Закону України «Про внесення змін до Земельного кодексу України щодо порядку проведення земельних торгів у формі аукціону», яким врегульовано порядок проведення земельних торгів, та начвністю визначення на конкурсних засадах виконавця для проведення комплексних робіт, щодо  підготовки лотів (виготовлення технічної документації про нормативну грошову оцінку  земельної ділянки; виготовлення агрохімічного паспорту земельної ділянки, поля) та проведення земельних торгів,  керуючись п. 34 ст.26 Закону України «Про місцеве самоврядування в Украї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ватівська міська рада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ІШИЛ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1"/>
        </w:numPr>
        <w:tabs>
          <w:tab w:val="clear" w:pos="708"/>
          <w:tab w:val="left" w:pos="284" w:leader="none"/>
        </w:tabs>
        <w:spacing w:lineRule="auto" w:line="240" w:before="0" w:after="0"/>
        <w:ind w:left="720" w:right="43"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ити Проект Порядку закупівлі послуг з виконання робіт із землеустрою, оцінки земель та визначення виконавця земельних торгів на конкурентних засадах (додаток 1).</w:t>
      </w:r>
    </w:p>
    <w:p>
      <w:pPr>
        <w:pStyle w:val="Normal"/>
        <w:tabs>
          <w:tab w:val="clear" w:pos="708"/>
          <w:tab w:val="left" w:pos="284" w:leader="none"/>
        </w:tabs>
        <w:spacing w:lineRule="auto" w:line="240" w:before="0" w:after="0"/>
        <w:ind w:left="720" w:right="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numPr>
          <w:ilvl w:val="0"/>
          <w:numId w:val="1"/>
        </w:numPr>
        <w:tabs>
          <w:tab w:val="clear" w:pos="708"/>
          <w:tab w:val="left" w:pos="0" w:leader="none"/>
          <w:tab w:val="left" w:pos="284" w:leader="none"/>
        </w:tabs>
        <w:spacing w:lineRule="auto" w:line="240" w:before="0" w:after="0"/>
        <w:ind w:left="720" w:right="43" w:hanging="360"/>
        <w:contextualSpacing/>
        <w:jc w:val="both"/>
        <w:rPr/>
      </w:pPr>
      <w:r>
        <w:rPr>
          <w:rFonts w:eastAsia="Times New Roman" w:cs="Times New Roman" w:ascii="Times New Roman" w:hAnsi="Times New Roman"/>
          <w:sz w:val="24"/>
          <w:szCs w:val="24"/>
          <w:lang w:val="uk-UA" w:eastAsia="ru-RU"/>
        </w:rPr>
        <w:t>Виконавчому комітету Сватівської міської ради оприлюднити це рішення в місцевих засобах масової інформації та на офіційному сайті Сватівської міської  ради.</w:t>
      </w:r>
    </w:p>
    <w:p>
      <w:pPr>
        <w:pStyle w:val="Style17"/>
        <w:tabs>
          <w:tab w:val="clear" w:pos="708"/>
          <w:tab w:val="left" w:pos="284" w:leader="none"/>
        </w:tabs>
        <w:spacing w:lineRule="auto" w:line="240" w:before="0" w:after="0"/>
        <w:ind w:left="720" w:right="43"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numPr>
          <w:ilvl w:val="0"/>
          <w:numId w:val="1"/>
        </w:numPr>
        <w:tabs>
          <w:tab w:val="clear" w:pos="708"/>
          <w:tab w:val="left" w:pos="0" w:leader="none"/>
          <w:tab w:val="left" w:pos="284" w:leader="none"/>
        </w:tabs>
        <w:spacing w:lineRule="auto" w:line="240" w:before="0" w:after="0"/>
        <w:ind w:left="720" w:right="43" w:hanging="360"/>
        <w:contextualSpacing/>
        <w:jc w:val="both"/>
        <w:rPr/>
      </w:pPr>
      <w:r>
        <w:rPr>
          <w:rFonts w:eastAsia="Times New Roman" w:cs="Times New Roman" w:ascii="Times New Roman" w:hAnsi="Times New Roman"/>
          <w:sz w:val="24"/>
          <w:szCs w:val="24"/>
          <w:lang w:val="uk-UA" w:eastAsia="ru-RU"/>
        </w:rPr>
        <w:t>Контроль за виконанням даного рішення   покласти на постійну депутатську комісію з питань будівництва, благоустрою, житлово-комунального господарства, земельних відносин та екології.</w:t>
      </w:r>
    </w:p>
    <w:p>
      <w:pPr>
        <w:pStyle w:val="Normal"/>
        <w:spacing w:lineRule="auto" w:line="240" w:before="0" w:after="0"/>
        <w:ind w:right="-48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4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Сватівський міський голова                                                                      Є.В. Рибалк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одаток 1 до рішення</w:t>
      </w:r>
    </w:p>
    <w:p>
      <w:pPr>
        <w:pStyle w:val="Normal"/>
        <w:spacing w:lineRule="auto" w:line="240" w:before="0" w:after="0"/>
        <w:jc w:val="right"/>
        <w:rPr/>
      </w:pPr>
      <w:r>
        <w:rPr>
          <w:rFonts w:eastAsia="Times New Roman" w:cs="Times New Roman" w:ascii="Times New Roman" w:hAnsi="Times New Roman"/>
          <w:bCs/>
          <w:color w:val="000000"/>
          <w:sz w:val="24"/>
          <w:szCs w:val="24"/>
          <w:lang w:val="uk-UA" w:eastAsia="ru-RU"/>
        </w:rPr>
        <w:t xml:space="preserve">31 сесії Сватівської міської ради </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ід 17 жовтня 2019 року № 31/4</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ПРОЕКТ)</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ОРЯДОК</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акупівлі послуг з виконання робіт із землеустрою, оцінки земель та визначення виконавця земельних торгів на конкурентних засадах</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I. Загальні положення</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 Цей Порядок визначає процедуру конкурсного відбору виконавців робіт із землеустрою, оцінки земель та виконавця земельних торгів на конкурентних засадах, що застосовується організатором земельних торгів у процесі підготовки лотів до продажу земельних ділянок державної чи комунальної власності або прав на них (оренди, суперфіцію, емфітевзису) на земельних торгах у разі, якщо законодавство про здійснення державних закупівель не застосовується, але фінансування відповідних послуг з виконання робіт із землеустрою, та/або оцінки земель, та/або проведення земельних торгів здійснюється за бюджетні кошти.</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 У цьому Порядку терміни вживаються у такому значенні:</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конавці робіт із землеустрою, оцінки земель, виконавці земельних торгів (далі - виконавці) - суб’єкти господарювання, які одержали ліцензії на провадження відповідних видів господарської діяльності, що підлягає ліцензуванню відповідно до Закону України "Про ліцензування певних видів господарської діяльності";</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хідні дані - сукупність даних (відомостей, документів), які надаються організатором земельних торгів виконавцю для проведення послуг з виконання робіт із землеустрою, оцінки земель, для проведення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нкурсна документація - конкурсна пропозиція та підтвердні документи, передбачені умовами конкурсу, що подаються до конкурсної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нкурсна пропозиція - пропозиція учасника конкурсу щодо вартості та строку виконання послуг з виконання робіт із землеустрою, та/або оцінки земель, та/або проведення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ідтвердні документи - документи, які визначають правовий статус претендента, підтверджують його право на виконання послуг з виконання робіт із землеустрою, та/або оцінки земель, та/або проведення земельних торгів, а також документи, що підтверджують відповідність конкурсної пропозиції умовам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етендент - суб’єкт господарювання, який подав до конкурсної комісії необхідну документацію, передбачену умовами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мови конкурсу - обов’язковий для претендентів перелік вимог, які необхідно виконати для участі у конкурсі;</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часник конкурсу - претендент, підтвердні документи якого відповідають умовам конкурсу і якого допущено до участі в конкурсі.</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3. Конкурсний відбір виконавців здійснюється конкурсною комісією (далі - комісія), утвореною організатором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місія утворюється у складі семи осіб, з числа яких призначаються голова комісії та секретар.</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о складу комісії входять представники організатора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4. Основними завданнями та функціями комісії є:</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значення умов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значення строку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публікування інформації про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озгляд поданих претендентом підтвердних документів з метою з’ясування їх відповідності вимогам пункту 2.3 розділу ІІ цього Порядку, повноти та своєчасності поданн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значення учасників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озгляд конкурсних пропозицій;</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значення переможців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знання конкурсу таким, що не відбувс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кладання протоколів про результати проведення конкурсу, підготовка та подання їх на затвердження організатору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5. Очолює комісію голова.</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олова комісії у межах наданих повноважень:</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кликає засідання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оловує на засіданнях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рганізовує підготовку до розгляду матеріалів, передбачених цим Порядком;</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 разі порушення вимог цього Порядку в частині відповідності, повноти та своєчасності подання конкурсної документації письмово повідомляє претендента про недопущення його до участі в конкурсі із зазначенням обґрунтованих підстав відмов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 разі необхідності залучає до роботи комісії експертів та консультант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6. Секретар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отує матеріали для розгляду на засіданні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безпечує виконання доручень голови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формляє протоколи засідань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7. На період відсутності голови та/або секретаря комісії (через хворобу, у разі відпустки тощо) їх повноваження покладаються рішенням організатора земельних торгів на одного з членів комісії. На період довготривалої відсутності інших членів комісії (через хворобу, у разі відпустки тощо) за рішенням організатора земельних торгів відбувається заміна тимчасово відсутніх членів комісії.</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II. Підготовка до проведення конкурсу</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1. Інформація про проведення конкурсу з відбору виконавців готується комісією і повинна містит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мету проведення робіт;</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ані про земельні ділянк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місце розташуванн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рієнтовний розмір;</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цільове призначенн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мови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ерелік підтвердних документів, які подаються на конкурс з відбору виконавц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трок подання конкурсної документа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оштову адресу, за якою подаються документ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інформацію про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ату, час і місце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ідомості про місцезнаходження комісії, контактні телефон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2. Інформація про проведення конкурсу не пізніше ніж за 30 днів до останнього дня прийняття конкурсної документації розміщується організатором на офіційному веб-сайті організатора земельних торгів, а також (за бажанням організатора земельних торгів) публікується у друкованих засобах масової інформації місцевої сфери розповсюдженн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3. Конкурсна документація подається в запечатаному конверті, на якому, крім поштових реквізитів, робиться відмітка "На конкурс з відбору виконавців послуг з виконання робіт із землеустрою" або "На конкурс з відбору виконавців послуг з виконання робіт з оцінки земель" або "На конкурс з відбору виконавців послуг з виконання земельних торгів” із зазначенням об’єкта та дати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 конверті мають міститися підтвердні документи з їх описом та окремий запечатаний конверт з конкурсною пропозицією.</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о підтвердних документів належать:</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ява про участь у конкурсі з відбору виконавців послуг з виконання робіт із землеустрою, та/або оцінки земель, та/або проведення земельних торгів за формою згідно з додатком 1 до цього Порядк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пія документа, що засвідчує реєстрацію фізичних осіб у Державному реєстрі фізичних осіб - платників податків,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претендента - фізичної особи - підприємц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года на обробку персональних даних (додаток 2) (для претендента - фізичної особи - підприємц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пії установчих документів претендента та довідки про присвоєння йому ідентифікаційного коду згідно з ЄДРПОУ (для претендента - юридичної особ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пія(ї) ліцензії(й);</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пії кваліфікаційних документів оцінювачів претендента, яких буде залучено до проведення оцінки та підписання звіту про експертну грошову оцінку земельної ділянки (для претендента на виконання послуг з виконання робіт з оцінки земель);</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пії кваліфікаційних документів ліцитаторів претендента, яких буде залучено до проведення земельних торгів та підписання протоколу земельних торгів (для претендента на проведення земельних торгів) (за наявності);</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інформація про продані лоти: кількість, стартова ціна, ціна їх продажу порівняно зі стартовою ціною (для претендента на проведення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проект завдання на виконання послуг з виконання робіт (для претендента на виконання послуг з виконання робіт із землеустрою або оцінки земель), у якому, зокрема, має бути зазначено вид документації із землеустрою або з оцінки земель, яку пропонує розробити претендент, перелік вихідних даних, які має надати організатор земельних торгів, та перелік документів і матеріалів, які будуть представлені за результатами виконаних робіт.</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нкурсна 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 калькуляції витрат, пов’язаних з виконанням робіт, а також строк виконання робіт (у календарних днях), якщо він не визначений в інформації про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иймання заяв припиняється за п’ять робочих днів до дати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нверти претендентів з конкурсною пропозицією розпечатуються на засіданні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4. У разі неповноти, невідповідності наданих підтвердних документів вимогам пункту 2.3 цього розділу або несвоєчасності їх подання претендент до участі у конкурсі не допускається, про що його письмово повідомляє голова комісії із зазначенням підстав відмови.</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III. Порядок проведення конкурсу</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1. Засідання комісії проводиться у разі присутності не менше двох третин її кількісного складу, а конкурс - за наявності не менше двох учасників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2. Під час обрання переможця із числа учасників конкурсу з відбору виконавців торгів враховується загальна оцінка балів конкурсної пропозиції кожного з учасників за такими критеріям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ількість проданих лотів, ціна їх продажу порівняно зі стартовою ціною:</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 бали - найбільша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 бали - друга за найбільшою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 бал - інші пропози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3. При обранні переможця із числа учасників конкурсу з відбору виконавців послуг з виконання робіт із землеустрою та оцінки земель враховується загальна оцінка балів конкурсної пропозиції кожного з учасників за такими критеріям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пропонована учасником конкурсу вартість послуг (робіт):</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5 балів - найменша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 балів - друга за найменшою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8 балів - третя за найменшою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7 балів - інші пропози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пропонований учасником конкурсу строк виконання послуг (робіт):</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5 балів - найменша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4 бали - друга за найменшою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 бали - інші пропози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ількість проектів землеустрою щодо відведення земельних ділянок, що розроблені за попередні 24 місяці учасником конкурсу (для претендента на проведення послуг з виконання робіт із землеустрою):</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 бали - найбільша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 бали - друга за найбільшою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 бал - інші пропози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ількість звітів про експертну грошову оцінку земельних ділянок, що складені за попередні 24 місяці учасником конкурсу (у разі обрання виконавця послуг з виконання робіт з оцінки земель):</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 бали - найбільша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 бали - друга за найбільшою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 бал - інші пропози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4. Рішення комісії про обрання переможця приймається шляхом визначення учасника, пропозиція якого набрала найбільшу кількість бал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екретар комісії на засіданні комісії заповнює відомість підсумків оцінки конкурсних пропозицій щодо відбору виконавців згідно з додатком 3 до цього Порядк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5. Результати конкурсу оформляються протоколом. Відомість підсумків оцінки конкурсних пропозицій щодо відбору виконавців додається до протоколу. Протокол підписують голова комісії, секретар та усі присутні на засіданні члени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6. За наявності одного учасника конкурсу з відбору виконавців комісія приймає рішення щодо проведення повторного конкурсу. Якщо на участь у повторному конкурсі надійде заява тільки від претендента, який подавав свою конкурсну пропозицію на попередньому конкурсі, комісія приймає рішення про укладення з ним договору на виконання послуг з виконання робіт із землеустрою, та/або оцінки земель, або на проведення земельних торгів за умови дотримання вимог пункту 2.3 розділу II цього Порядк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и цьому претендент не може внести нову пропозицію та зобов’язаний підтвердити чинність попередньої пропози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7. Якщо не надійшло жодної заяви на участь у конкурсі або жодна із заяв, що надійшли на участь у конкурсі, не відповідає його умовам, конкурс вважається таким, що не відбувся. У цьому випадку голова комісії приймає рішення про повторне проведення конкурсу та призначає його дат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8. У триденний строк після затвердження протоколу комісія письмово інформує організатора земельних торгів, переможця конкурсу та інших учасників про результати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9. Інформація про результати конкурсу не пізніше ніж протягом 20 днів після затвердження результатів конкурсу розміщується організатором на офіційному веб-сайті центрального органу виконавчої влади з питань земельних ресурсів та (у разі наявності) на офіційному веб-сайті організатора земельних торгів, а також (за бажанням організатора земельних торгів) публікується у друкованих засобах масової інформації загальнодержавної, регіональної та місцевої сфери розповсюдженн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10. За результатами конкурсу організатор земельних торгів не пізніше ніж протягом 20 днів після затвердження результатів конкурсу укладає з переможцем конкурсу договір на виконання послуг з виконання робіт із землеустрою, оцінки земель або на проведення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даток 1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 Порядку закупівлі послуг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з виконання робіт із землеустрою,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оцінки земель та визначення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виконавця земельних торгів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а конкурентних засадах</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4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конкурсної комісії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4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сцезнаходження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ро участь у конкурсі з відбору виконавців </w:t>
      </w:r>
      <w:r>
        <w:rPr>
          <w:rFonts w:eastAsia="Times New Roman" w:cs="Times New Roman" w:ascii="Times New Roman" w:hAnsi="Times New Roman"/>
          <w:b/>
          <w:sz w:val="24"/>
          <w:szCs w:val="24"/>
          <w:lang w:val="uk-UA" w:eastAsia="ru-RU"/>
        </w:rPr>
        <w:t>послуг з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біт із землеустрою</w:t>
      </w:r>
      <w:r>
        <w:rPr>
          <w:rFonts w:eastAsia="Times New Roman" w:cs="Times New Roman" w:ascii="Times New Roman" w:hAnsi="Times New Roman"/>
          <w:b/>
          <w:sz w:val="24"/>
          <w:szCs w:val="24"/>
          <w:lang w:val="uk-UA" w:eastAsia="ru-RU"/>
        </w:rPr>
        <w:t>, оцінки земель, виконавця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потрібне закресл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тендент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айменування юридичної особи/прізвище, ім'я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о батькові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прізвище, ім'я та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згідно з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лефон _____________ Тел./факс _____________ Е-mail 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шу допустити до участі в конкурсі щодо відбору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ослуг з виконання робіт із землеустрою, оцінки земель, виконавця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___” ___________ 20___ року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дата заповнення заяви)                                                                                          (підпис керівника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фізичної особи - підприєм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даток 2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 Порядку закупівлі послуг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з виконання робіт із землеустрою,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оцінки земель та визначення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виконавця земельних торгів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а конкурентних засадах</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 конкурсної комісії </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____________ </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місцезнаходження комісії)</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ГОДА</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 обробку персональних даних</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Я, ______________________________________________________________,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прізвище, ім'я, по батькові)</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аю згоду конкурсній комісії на обробку даних про себе, документів, передбачених пунктом 2.3 розділу ІІ Порядку закупівлі послуг з виконання робіт із землеустрою, оцінки земель та визначення виконавця земельних торгів на конкурентних засадах, затвердженого наказом Міністерства аграрної політики та продовольства України від 25 вересня 2012 року № 579.</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                                                   ______________________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дата)                                                                                               (підпис)</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даток 3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 Порядку закупівлі послуг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з виконання робіт із землеустрою,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оцінки земель та визначення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виконавця земельних торгів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а конкурентних засадах</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 xml:space="preserve">Конкурсна комісія </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____ </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____ </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____ </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_______________________</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ІДОМІСТЬ</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ідсумків оцінки конкурсних пропозицій щодо відбору виконавця:</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ослуг з виконання робіт із землеустрою, оцінки земель, виконавця земельних торгів)</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з/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часник конкурсу</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ількість набраних балів</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bl>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олова комісії</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ідпис)</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ініціали, прізвище)</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екретар комісії</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ідпис)</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ініціали, прізвище)</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cs="Times New Roman"/>
          <w:b/>
          <w:b/>
          <w:sz w:val="24"/>
          <w:szCs w:val="24"/>
          <w:lang w:val="uk-UA"/>
        </w:rPr>
      </w:pPr>
      <w:bookmarkStart w:id="0" w:name="_GoBack"/>
      <w:bookmarkEnd w:id="0"/>
      <w:r>
        <w:rPr>
          <w:rFonts w:cs="Times New Roman" w:ascii="Times New Roman" w:hAnsi="Times New Roman"/>
          <w:b/>
          <w:sz w:val="24"/>
          <w:szCs w:val="24"/>
          <w:lang w:val="uk-UA"/>
        </w:rPr>
        <w:t>Секретар Сватівської міської ради</w:t>
        <w:tab/>
        <w:tab/>
        <w:tab/>
        <w:tab/>
        <w:tab/>
        <w:t>Д.О.Рома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2:00Z</dcterms:created>
  <dc:creator>DNA7 X64</dc:creator>
  <dc:description/>
  <dc:language>en-US</dc:language>
  <cp:lastModifiedBy>23</cp:lastModifiedBy>
  <cp:lastPrinted>2019-10-09T10:02:00Z</cp:lastPrinted>
  <dcterms:modified xsi:type="dcterms:W3CDTF">2019-10-18T07:37:00Z</dcterms:modified>
  <cp:revision>3</cp:revision>
  <dc:subject/>
  <dc:title/>
</cp:coreProperties>
</file>