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7 жовтня 2019 р.                                 м. Сватове                                                   № 31/41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 xml:space="preserve">Про вилучення земельної ділянки 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 гр. Новохатського С.А.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b/>
          <w:b/>
          <w:lang w:val="uk-UA"/>
        </w:rPr>
      </w:pPr>
      <w:r>
        <w:rPr>
          <w:lang w:val="uk-UA"/>
        </w:rPr>
        <w:t>Розглянувши заяву гр. Новохатського Сергія Анатолійовича, який мешкає за адресою: Луганська область, м. Сватове, кв. Мирний, 17, кв. 17, про вилучення земельної ділянки, яка знаходиться в кооперативі «Зоря», згідно рішення Сватівської міської ради від «Про передачу в приватну власність земельної ділянки», загальною площею – 0.0400 га., керуючись п. 34 ст. 26 Закону України „Про місцеве самоврядування в Україні”, ст. 12 Земельного кодексу  України,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1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>1. Вилучити земельну ділянку у гр. Новохатського Сергія Анатолійовича, яка знаходиться в кооперативі «Зоря» загальною площею – 0.0400 га. до земель Сватівської міської ради та вважати земельну ділянку вільною від забудови, такою що знаходиться у земельному фонді Сватівської міської ради (землі загального користування) та підлягає виділенню у відповідності до ст. 121,123,124 Земельного кодексу України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2. Сватівській ОДПІ здійснити перерахунок земельного податку згідно чинного законодавства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lang w:val="uk-UA"/>
        </w:rPr>
        <w:t>3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b/>
          <w:lang w:val="uk-UA"/>
        </w:rPr>
        <w:t xml:space="preserve">Сватівський міський  голова                                                                       </w:t>
      </w:r>
      <w:r>
        <w:rPr>
          <w:b/>
        </w:rPr>
        <w:t xml:space="preserve">       </w:t>
      </w:r>
      <w:r>
        <w:rPr>
          <w:b/>
          <w:lang w:val="uk-UA"/>
        </w:rPr>
        <w:t xml:space="preserve">  Є.В.Риб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0:00Z</dcterms:created>
  <dc:creator>1</dc:creator>
  <dc:description/>
  <dc:language>en-US</dc:language>
  <cp:lastModifiedBy>23</cp:lastModifiedBy>
  <cp:lastPrinted>2018-09-12T09:08:00Z</cp:lastPrinted>
  <dcterms:modified xsi:type="dcterms:W3CDTF">2019-10-16T08:50:00Z</dcterms:modified>
  <cp:revision>2</cp:revision>
  <dc:subject/>
  <dc:title>Сватівська міська рада</dc:title>
</cp:coreProperties>
</file>