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ПЕРШ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17 жовтня 2019 р.                                м. Сватове     </w:t>
        <w:tab/>
        <w:tab/>
        <w:tab/>
        <w:tab/>
        <w:tab/>
        <w:t>№ 31/42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передачу земельної ділянки в корист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 умовах оренди ФОП Огданському К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 адресою: Луганська область, м. Сватов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ул. Калинова, 6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у ФОП Огданського Костянтина Васильовича, який мешкає за адресою: м. Сватове, пров. Гончарівський, 69, пропередачу земельної ділянкив користування на умовах оренди для будівництва та обслуговування будівель торгівлі за адресою: Луганська область, м. Сватове, вул. Калинова, 6а, на якій розташовані об’єкти нерухомого майна: нежитлова будівля, що належить орендарю на підставі договору купівлі – продажу ВСХ № 048280 реєстр № 2011від 26.12.2005року,керуючись п 34 ст. 26 Закону України “Про місцеве самоврядування в Україні”, ст. 12, 124, 126,  Земельного кодексу України,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1. Передати ФОП Огданському Костянтину Васильовичу, який мешкає за адресою: м. Сватове, пров. Гончарівський, 69, земельну ділянку в користування на умовах орендидля будівництва та обслуговування будівель торгівлі загальною площею –0.0617га. кадастровий номер ( 4424010100:24:097:0010)за адресою: Луганська область, м. Сватове, вул. Калинова, 6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Встановити термін оренди земельної ділянки на 5 (п’ять) років. 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становити орендну плату за користування земельною ділянкою 29870,62 грн/р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Зобов’язати ФОП Огданського К.В.протягом 10 днів з моменту набрання чинності даного рішення укласти договір оренди земельної ділянки з Сватівською міською радою та провести державну реєстрацію укладеного договору відповідно чинного законодавст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 Сватівській ОДПІ здійснювати контроль за надходженням орендної плати згідно договору оренд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Контроль за виконанням даного рішення покласти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Дане рішення набирає чинності з моменту його прийняття.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   </w:t>
        <w:tab/>
        <w:tab/>
        <w:tab/>
        <w:tab/>
        <w:tab/>
        <w:tab/>
        <w:tab/>
        <w:t>Є.В.Рибалко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04:00Z</dcterms:created>
  <dc:creator>Admin</dc:creator>
  <dc:description/>
  <dc:language>en-US</dc:language>
  <cp:lastModifiedBy>23</cp:lastModifiedBy>
  <cp:lastPrinted>2017-06-27T13:39:00Z</cp:lastPrinted>
  <dcterms:modified xsi:type="dcterms:W3CDTF">2019-10-16T09:04:00Z</dcterms:modified>
  <cp:revision>2</cp:revision>
  <dc:subject/>
  <dc:title/>
</cp:coreProperties>
</file>