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7 жовтня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 м. Сватове                           </w:t>
        <w:tab/>
        <w:tab/>
        <w:tab/>
        <w:t>№ 31/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 затвердження переліку ділянок комуна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ласності для продажу права оренди на земель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оргах окремими лотами на територ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ватівської міської ради Луган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У відповідності до ст. 136 Земельного кодексу України, згідно з якою органи місцевого самоврядування визначають перелік земельних ділянок для продажу на земельних торгах окремими лотами, з метою врегулювання порядку передачі земельних ділянок в оренду, керуючись ст. 12, 124, 125, 126, 127, ч.1 ст.134, 135, Земельного кодексу України,  ст.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ерелік земельних ділянок комунальної власності для продажу права оренди на земельних торгах окремими лотами на території Сватівської міської ради Луганської області 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Умови продажу лотів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ртовий розмір орендної плати по усіх лотах становить 12% від нормативної грошової оцінки за рі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користування на умовах оренди кожної земельної ділянки становить 7 рокі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08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можець торгі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ує використання земельної ділянки відповідно до цільового призначе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40" w:right="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лачує виконавцю торгів вартість послуг з проведення земельних торгів за власні кошти, відповідно до чинного законодавства України, здійснює державну реєстрацію права користування земельною ділян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чати підготовку лотів з метою продажу права оренди земельних ділянок на земельних торгах, а саме: провести конкурс щодо визначення на конкурсних засадах виконавця комплексних послуг з підготовки лотів та організації і проведення земельних тор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конкурсу Сватівському міському голові Рибалко Є.В. не пізніше ніж протягом 20 календарних днів з дня затвердження результатів конкурсу з відбору виконавця комплексних послуг  укласти з переможцем конкурсу договір на підготовку лотів для продажу права оренди земельних ділянок і договір на проведення земельних тор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 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ватівський міський голова                                                                      Є.В. Рибал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Додаток 1 до рішенн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31 сесії Сватів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 17жовтня 2019 року № 3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емельних ділянок комунальної власності для продажу права оренди на земельних торгах окремими лотами на території Сватівської міської ради Луган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несільськогосподарського призначення  за адресою: м. Сватове, вул. Ветеринарна, б//н, кадастровий номер 4424010100:24:238:0628, загальною площею 0,1479 га  цільове використання: 03.07.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сільськогосподарського призначення розташована на території Сватівської міської ради, кадастровий номер 4424010100:11:003:0008, загальною площею 7,4700 га, цільове використання 01.01. Для ведення товарного сільськогосподарського виробницт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сільськогосподарського призначення розташована на території Сватівської міської ради, кадастровий номер 4424010100:20:007:0012, загальною площею 9,6500 га, цільове використання 01.01. Для ведення товарного сільськогосподарського виробницт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несільськогосподарського призначення  за адресою: м. Сватове, вул. Г. Смерчинської (біля кіоску), орієнтовною  площею 0,0015 га  цільо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е використання: 03.07. Для будівництва та обслуговування будівель торгівлі, функціональне призначення: розміщення тимчасової споруд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несільськогосподарського призначення  за адресою: м. Сватове, вул. Челюскінців, 1 (заїзд до кафе), орієнтовною  площею 0,0696 га  цільове використання: 03.07. Для будівництва та обслуговування будівель торгівлі, функціональне призначення: обслуговування будівлі.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емельна ділянка несільськогосподарського призначення  за адресою: м. Сватове, вул. ім. Сосюри (біля клумби), орієнтовною  площею 0,0035 га  цільове використання: 03.07. Для будівництва та обслуговування будівель торгівлі, функціональне призначення: розміщення тимчасової споруд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екретар Сватівської міської ради</w:t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0:00Z</dcterms:created>
  <dc:creator>DNA7 X64</dc:creator>
  <dc:description/>
  <cp:keywords/>
  <dc:language>en-US</dc:language>
  <cp:lastModifiedBy>23</cp:lastModifiedBy>
  <cp:lastPrinted>2019-10-16T10:50:00Z</cp:lastPrinted>
  <dcterms:modified xsi:type="dcterms:W3CDTF">2019-10-16T07:50:00Z</dcterms:modified>
  <cp:revision>3</cp:revision>
  <dc:subject/>
  <dc:title/>
</cp:coreProperties>
</file>