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 жовтня 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                           </w:t>
        <w:tab/>
        <w:tab/>
        <w:tab/>
        <w:t>№ 31/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 переведення Євтушенко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. 10 Закону України «Про службу в органах місцевого самоврядування, керуючись ст.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вести ЄВТУШЕНКО Олександра Івановича з 18 жовтня 2019 року з посади заступника Сватівського міського голови з питань діяльності виконавчих органів ради на посаду керуючого справами (секретаря) виконавчого комітету Сват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егти за Євтушенко О.І. раніше присвоєний 9 ранг п’ятої категорії посадової особи місцевого самоврядування. Встановити Євтушенко О.І. доплату за ранг у розмірі 500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ити Євтушенко О.І. надбавку за вислугу років у розмірі 20% з урахуванням доплати за ранг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ава: заява Євтушенко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ватівський міський голова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9:00Z</dcterms:created>
  <dc:creator>DNA7 X64</dc:creator>
  <dc:description/>
  <dc:language>en-US</dc:language>
  <cp:lastModifiedBy>23</cp:lastModifiedBy>
  <cp:lastPrinted>2019-10-09T10:02:00Z</cp:lastPrinted>
  <dcterms:modified xsi:type="dcterms:W3CDTF">2019-10-18T05:39:00Z</dcterms:modified>
  <cp:revision>2</cp:revision>
  <dc:subject/>
  <dc:title/>
</cp:coreProperties>
</file>