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АТІВСЬКА МІСЬКА РАДА</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МОГО СКЛИКАННЯ</w:t>
      </w:r>
    </w:p>
    <w:p>
      <w:pPr>
        <w:pStyle w:val="Normal"/>
        <w:tabs>
          <w:tab w:val="clear" w:pos="708"/>
          <w:tab w:val="left" w:pos="6237" w:leader="none"/>
        </w:tabs>
        <w:spacing w:lineRule="auto" w:line="360" w:before="0" w:after="0"/>
        <w:jc w:val="center"/>
        <w:rPr/>
      </w:pPr>
      <w:r>
        <w:rPr>
          <w:rFonts w:eastAsia="Times New Roman" w:cs="Times New Roman" w:ascii="Times New Roman" w:hAnsi="Times New Roman"/>
          <w:sz w:val="24"/>
          <w:szCs w:val="24"/>
          <w:lang w:val="uk-UA" w:eastAsia="ru-RU"/>
        </w:rPr>
        <w:t>ТРИДЦЯТЬ ПЕРША СЕСІЯ</w:t>
      </w:r>
    </w:p>
    <w:p>
      <w:pPr>
        <w:pStyle w:val="Normal"/>
        <w:spacing w:lineRule="auto" w: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ІШЕННЯ</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ід</w:t>
      </w:r>
      <w:r>
        <w:rPr>
          <w:rFonts w:eastAsia="Times New Roman" w:cs="Times New Roman" w:ascii="Times New Roman" w:hAnsi="Times New Roman"/>
          <w:sz w:val="24"/>
          <w:szCs w:val="24"/>
          <w:lang w:val="uk-UA" w:eastAsia="ru-RU"/>
        </w:rPr>
        <w:t xml:space="preserve"> 17 жовтня 2019 </w:t>
      </w:r>
      <w:r>
        <w:rPr>
          <w:rFonts w:eastAsia="Times New Roman" w:cs="Times New Roman" w:ascii="Times New Roman" w:hAnsi="Times New Roman"/>
          <w:sz w:val="24"/>
          <w:szCs w:val="24"/>
          <w:lang w:eastAsia="ru-RU"/>
        </w:rPr>
        <w:t xml:space="preserve"> р.    </w:t>
      </w:r>
      <w:r>
        <w:rPr>
          <w:rFonts w:eastAsia="Times New Roman" w:cs="Times New Roman" w:ascii="Times New Roman" w:hAnsi="Times New Roman"/>
          <w:sz w:val="24"/>
          <w:szCs w:val="24"/>
          <w:lang w:val="uk-UA" w:eastAsia="ru-RU"/>
        </w:rPr>
        <w:tab/>
        <w:tab/>
        <w:t xml:space="preserve">          м. Сватове                           </w:t>
        <w:tab/>
        <w:tab/>
        <w:tab/>
        <w:t>№ 31/54</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Про участь комунальних підприємств</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П «Сватове-благоустрій» та МКП «Сватівський водоканал» в заснуванні Товариства з обмеженою відповідальністю «Сватівська біогазова станція»</w:t>
      </w:r>
      <w:bookmarkStart w:id="0" w:name="_GoBack"/>
      <w:bookmarkEnd w:id="0"/>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ст. 17, 18, п. 33 частини 1 статті 26 Закону України «Про місцеве самоврядування в Україні», з метою забезпечення збалансованого економічного і соціального розвитку Сватівської територіальної громади, ефективного використання природних і трудових ресурсі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ватівська міська рада</w:t>
      </w:r>
    </w:p>
    <w:p>
      <w:pPr>
        <w:pStyle w:val="Normal"/>
        <w:spacing w:lineRule="auto" w:line="240" w:before="0" w:after="0"/>
        <w:ind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валити участь комунальних підприємств КП «Сватове-благоустрій» та МКП «Сватівський водоканал» в заснуванні Товариства з обмеженою відповідальністю «Сватівська біогазова станція» із часткою комунальних підприємств в статутному капіталі ТОВ «Сватівська біогазові станція» в розмірі 30%, що в грошовому вираженні становить 54000000 (п’ятдесят чотири мільйони)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val="uk-UA" w:eastAsia="ru-RU"/>
        </w:rPr>
        <w:t>Наділити директорів комунальних підприємств КП «Сватове –благоустрій» Беденко Ігоря Володимировича та МКП «Сватівський водоканал» Луньова Анатолія Євгеновича правом представляти інтереси комунальних підприємств КП «Сватове-благоустрій» та МКП «Сватівський водоканал», відповідно, у загальних зборах учасників Товариства з обмеженою відповідальністю «Сватівська біогазова станція», щодо заснування (створення) ТОВ «Сватівська біогазова станція» та підписати від імені комунальних підприємств Протокол, Статут та інші документи, необхідні для проведення державної реєстрації ТОВ «Сватівська біогазова станція», з правом передору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за виконанням даного рішення покласти на постійну депутатську комісію</w:t>
      </w:r>
      <w:r>
        <w:rPr/>
        <w:t xml:space="preserve"> </w:t>
      </w:r>
      <w:r>
        <w:rPr>
          <w:rFonts w:eastAsia="Times New Roman" w:cs="Times New Roman" w:ascii="Times New Roman" w:hAnsi="Times New Roman"/>
          <w:sz w:val="24"/>
          <w:szCs w:val="24"/>
          <w:lang w:val="uk-UA" w:eastAsia="ru-RU"/>
        </w:rPr>
        <w:t>з питань бюджету, соціально-економічного розвитку, промисловості, підприємництва та регуляторної політики.</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4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43" w:hanging="0"/>
        <w:rPr/>
      </w:pPr>
      <w:r>
        <w:rPr>
          <w:rFonts w:eastAsia="Times New Roman" w:cs="Times New Roman" w:ascii="Times New Roman" w:hAnsi="Times New Roman"/>
          <w:b/>
          <w:bCs/>
          <w:sz w:val="28"/>
          <w:szCs w:val="28"/>
          <w:lang w:val="uk-UA" w:eastAsia="ru-RU"/>
        </w:rPr>
        <w:t xml:space="preserve">Сватівський міський голова                                      </w:t>
        <w:tab/>
        <w:tab/>
        <w:t xml:space="preserve">      Є.В. Рибал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9:00Z</dcterms:created>
  <dc:creator>DNA7 X64</dc:creator>
  <dc:description/>
  <cp:keywords/>
  <dc:language>en-US</dc:language>
  <cp:lastModifiedBy>23</cp:lastModifiedBy>
  <cp:lastPrinted>2019-10-18T09:44:00Z</cp:lastPrinted>
  <dcterms:modified xsi:type="dcterms:W3CDTF">2019-10-30T08:14:00Z</dcterms:modified>
  <cp:revision>5</cp:revision>
  <dc:subject/>
  <dc:title/>
</cp:coreProperties>
</file>