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8514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ДЦЯТЬ ПЕРШ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ід 17 жовтня 2019 р.     </w:t>
        <w:tab/>
        <w:tab/>
        <w:t xml:space="preserve">            м. Сватове                              </w:t>
        <w:tab/>
        <w:tab/>
        <w:t>№ 31/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Style16"/>
        <w:spacing w:before="0" w:after="0"/>
        <w:rPr>
          <w:rStyle w:val="StrongEmphasis"/>
          <w:i/>
          <w:i/>
          <w:sz w:val="26"/>
          <w:szCs w:val="26"/>
        </w:rPr>
      </w:pPr>
      <w:r>
        <w:rPr>
          <w:rStyle w:val="StrongEmphasis"/>
          <w:i/>
          <w:sz w:val="26"/>
          <w:szCs w:val="26"/>
        </w:rPr>
        <w:t>Про затвердження міської програми</w:t>
      </w:r>
    </w:p>
    <w:p>
      <w:pPr>
        <w:pStyle w:val="Style16"/>
        <w:spacing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оціальної підтримки учасників антитерористичної операції та</w:t>
      </w:r>
    </w:p>
    <w:p>
      <w:pPr>
        <w:pStyle w:val="Style16"/>
        <w:spacing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перації об’єднаних сил і членів їх сімей – мешканців м. Сватове</w:t>
      </w:r>
    </w:p>
    <w:p>
      <w:pPr>
        <w:pStyle w:val="Style16"/>
        <w:spacing w:before="0" w:after="0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 2019–2020 ро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21"/>
        <w:ind w:right="0" w:firstLine="720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sz w:val="26"/>
          <w:szCs w:val="26"/>
        </w:rPr>
        <w:t>З метою підвищення соціального захисту учасників АТО та ООС і членів їх сімей, підтримання їх належного морально-психологічного стану, поліпшення ефективності взаємодії органів місцевого самоврядування з міжнародними, регіональними громадськими організаціями та іншими юридичними особами у сфері підтримки учасників АТО та ООС і членів їх сімей,</w:t>
      </w:r>
      <w:r>
        <w:rPr/>
        <w:t xml:space="preserve"> </w:t>
      </w:r>
      <w:r>
        <w:rPr>
          <w:i w:val="false"/>
          <w:sz w:val="26"/>
          <w:szCs w:val="26"/>
        </w:rPr>
        <w:t xml:space="preserve">підвищення патріотичного духу, статусу військовослужбовців та поваги до захисників рідної країни серед населення міста, </w:t>
      </w:r>
      <w:r>
        <w:rPr>
          <w:i w:val="false"/>
          <w:iCs/>
          <w:sz w:val="26"/>
          <w:szCs w:val="26"/>
        </w:rPr>
        <w:t>керуючись ст.ст. 14, 26 Закону України «Про місцеве самоврядування в Україні»,</w:t>
      </w:r>
    </w:p>
    <w:p>
      <w:pPr>
        <w:pStyle w:val="21"/>
        <w:ind w:right="0" w:firstLine="720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21"/>
        <w:ind w:right="0" w:hanging="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Сватівська міська рада</w:t>
      </w:r>
    </w:p>
    <w:p>
      <w:pPr>
        <w:pStyle w:val="21"/>
        <w:ind w:right="0" w:hanging="0"/>
        <w:jc w:val="center"/>
        <w:rPr>
          <w:i w:val="false"/>
          <w:i w:val="false"/>
          <w:iCs/>
          <w:sz w:val="26"/>
          <w:szCs w:val="26"/>
        </w:rPr>
      </w:pPr>
      <w:r>
        <w:rPr>
          <w:b/>
          <w:i w:val="false"/>
          <w:sz w:val="26"/>
          <w:szCs w:val="26"/>
        </w:rPr>
        <w:t>ВИРІ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Затвердити міську Програму соціальної підтримки учасників АТО та ООС і членів їх сімей – мешканців м. Сватове на 2019 – 2020 роки, згідно додатку 1 до цього ріш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Фінансово-розрахунковому відділу Сватівської міської ради (Варибрус Н.О.) забезпечити фінансування заходів Програми в межах асигнувань, передбачених в міському бюджеті м. Сватове, та передбачати фінансування заходів Програми при формуванні проектів міського бюджету м. Сватове на наступний рі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нтроль за виконанням рішення покласти на постійну депутатську комісію Сватівської міської ради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з питань бюджету, соціально-економічного розвитку, промисловості, підприємництва та регуляторної полі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>Сватівський міський  голова                                               Є.В.Рибалко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до рішення 31 сесії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атівської міської ради 7 скликанн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від 17 жовтня 2019 № 31/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Міська 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іальної підтримки учасників антитерористичної операції та операції об’єднаних сил і членів їх сімей – мешканців м. Свато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–2020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аспорт Програм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йменуванн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іська програма соціально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дтримки учасників АТО та ООС і членів їх сімей – мешканців м. Сватове на 2019–2020 рок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ідстави для розробк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он України "Про місцеве самоврядування в Україні"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Ініціатор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атівський міський голов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зробник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атівська міська рад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конавці заходів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арат Сватівської міської ради, громадські організації та інші юридичні та фізичні особи, установи і заклади (за згодо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а, завдання та основні заход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ення рівня соціального захисту учасників АТО та ООС і членів їх сімей, підтримання їх належного морально–психологічного стану, поліпшення ефективності взаємодії органів місцевого самоврядування з міжнародними, регіональними громадськими організаціями та іншими юридичними особами у сфері підтримки учасників АТО та ООС і членів їх сімей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одноразової грошової допомоги учасникам АТО та ООС і їх сім'ям, в тому числі, загиблих або померлих учасників АТО та ООС;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учасникам АТО та ООС і членам їх сімей, у тому числі членам сімей загиблих або померлих учасників АТО та ООС, матеріальної, юридичної та іншої допомоги;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ий супровід сімей учасників АТО та ООС і сімей загиблих або померлих (за потребою);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анування пам’яті загиблих або померлих учасників АТО та ООС, тощо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шти міського бюджет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дійні внес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інші джерела фінансування, не заборонені діючим законодавством України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нозовані результат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ліпшення матеріального та соці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хисту учасників АТО та ООС і членів їх сімей, підтримання їх належного морально–психологічного стану, поліпшення ефективності взаємодії органів місцевого самоврядування з міжнародними, регіональними громадськими організаціями та іншими юридичними особами у сфері підтримки учасників АТО та ООС і членів їх сіме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Загальні положення Програм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а соціальної підтримки учасників АТО та ООС і членів їх сімей – мешканців м. Сватове – це комплекс заходів з підтримки та додаткового соціальної підтримки захисників цілісності та територіальної недоторканості України, що здійснюються на місцевому рівні з метою фінансової, соціальної, юридичної та психологічної підтримки учасників АТО та ООС і членів їх сімей, сприяння вирішенню їх соціально–побутових проб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амках Програми передбачаєть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дання допомоги особам з числа рядового і начальницького складу, співробітникам Міністерства оборони України, Міністерства внутрішніх справ України, Служби безпеки України, Державної прикордонної служби України, Державної служби України з надзвичайних ситуацій та Державної спеціальної служби транспорту Міністерства інфраструктури України, які брали і беруть участь в АТО та ООС і членам їх сім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безпечення фінансової, юридичної, психологічної та соціальної підтримки учасникам АТО та ООС і членам їх сімей, у тому числі, загиблим чи померлим учасникам бойових ді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Мета, завдання та заходи Прогр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ю Програми є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ідвищення рівня соціального захисту учасників АТО та ООС і членів їх сімей, підтримання їх належного морально–психологічного стану, поліпшення ефективності взаємодії органів місцевого самоврядування з міжнародними, регіональними громадськими організаціями та іншими юридичними особами у сфері підтримки учасників АТО та ООС і членів їх сімей, що мають бути досягнуті шляхом надання допомоги та забезпечення фінансової, юридичної, психологічної та соціальної підтримки учасникам АТО та ООС і членам їх сімей, у тому числі, загиблим чи померлим учасникам бойових ді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і завдання Програми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дання одноразової грошової (матеріальної) допомоги учасникам АТО та ООС або їх сім'ям, в тому числі, загиблих або померлих учасників АТО та ООС, у встановленому порядку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ання учасникам АТО та ООС і членам їх сімей, у тому числі, членам сімей загиблих або померлих учасників АТО та ООС безоплатної юридичної допомоги спеціалістами міської ради та іншої консультаційної допомоги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10"/>
          <w:sz w:val="24"/>
          <w:szCs w:val="24"/>
        </w:rPr>
        <w:t>забезпечення безкоштовним харчуванням вихованців комунальних закладів дошкільної освіти з числа дітей, один з батьків яких загинув під час участі а АТО чи ООС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ияння оздоровленню та санаторно-курортному лікуванню (в разі наявності медичних показань) дітей учасників АТО та ООС, а також загиблих під час проведення антитерористичної операції, в тому числі, у містах-побратимах або партнерах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"/>
          <w:sz w:val="24"/>
          <w:szCs w:val="24"/>
        </w:rPr>
        <w:t>- організація зустрічей учнів, молоді з учасниками АТО та ООС і волонтерами, які надають їм допомогу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шанування пам’яті загиблих або померлих учасників АТО та ООС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10"/>
          <w:sz w:val="24"/>
          <w:szCs w:val="24"/>
        </w:rPr>
        <w:t>забезпечення впорядкування місць поховань померлих і загиблих учасників АТО та ООС або/чи співучасті та підтримки у відповідних заходах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Style w:val="10"/>
          <w:sz w:val="24"/>
          <w:szCs w:val="24"/>
        </w:rPr>
        <w:t>- забезпечення безкоштовним проїздом у міському пасажирському транспорті загального користування членів сімей загиблих або померлих учасників АТО та ООС у визначеному порядку та межа встановлених відповідною міською програмою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Style w:val="10"/>
          <w:sz w:val="24"/>
          <w:szCs w:val="24"/>
        </w:rPr>
        <w:t>- встановлення на території міста пам’ятних знаків, меморіальних дошок загиблим (померлим) учасникам АТО та ООС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Style w:val="10"/>
          <w:sz w:val="24"/>
          <w:szCs w:val="24"/>
        </w:rPr>
        <w:t>- налагодження співпраці з благодійними, волонтерськими, міжнародними організаціями з метою залучення позабюджетних коштів для надання грошової і натуральної допомоги учасникам АТО та ООС і їх сім’ям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Style w:val="10"/>
          <w:sz w:val="24"/>
          <w:szCs w:val="24"/>
        </w:rPr>
        <w:t xml:space="preserve">- налагодження співпраці зі Сватівським районним військовим комісаріатом з питань обміну інформацією щодо та з метою виконання завдань та заходів міської програми </w:t>
      </w:r>
      <w:r>
        <w:rPr>
          <w:rFonts w:cs="Times New Roman" w:ascii="Times New Roman" w:hAnsi="Times New Roman"/>
          <w:sz w:val="24"/>
          <w:szCs w:val="24"/>
        </w:rPr>
        <w:t>підтримки учасників АТО та ООС і членів їх сімей – мешканців м. Сватове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Style w:val="10"/>
          <w:sz w:val="24"/>
          <w:szCs w:val="24"/>
        </w:rPr>
        <w:t>творення спеціальних рубрик чи публікація статей та висвітлення в засобах масової інформації заходів, спрямованих на підтримку учасників АТО та ООС, членів їх сімей та сімей загиблих або померлих учасників АТО та ООС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10"/>
          <w:sz w:val="24"/>
          <w:szCs w:val="24"/>
        </w:rPr>
        <w:t>- тощ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Фінансове забезпечення Прогр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нансове забезпечення Програми здійснюється за рахунок коштів міського бюджету в межах видатків, затверджених рішенням міської ради про міський бюджет на відповідний бюджетний період, доброчинних внесків та інших джерел фінансування, не заборонених діючим законодавством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им розпорядником коштів є, відповідно, Сватівська міська р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Очікувані результати виконання Прогр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ння визначених Програмою заході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ідвищення рівня соціального захисту, поліпшення матеріального стану, соціально-психологічного мікроклімату в родинах учасників АТО та ООС і їх родинах, в тому числі, загиблих або померлих учасників АТО та ООС, а також надання можливостей сім'ям отримати додаткові гарантії соціального захисту та сприяння вирішенню інших соціально-побутових питань, підвищення патріотичного духу, статусу військовослужбовців та поваги до захисників рідної країни серед населення міс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Координація та контроль за виконанням Програм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ізацією заходів, передбачених Програмою, здійснюється депутатами Сватівської міської ради, Сватівським міським головою та відповідним заступником Сватівського міського голови з соціальних питань згідно з розподілом функціональних повноваж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екретар Сватівської міської ради</w:t>
        <w:tab/>
        <w:tab/>
        <w:tab/>
        <w:tab/>
        <w:tab/>
        <w:t>Д.О.Романенко</w:t>
      </w:r>
    </w:p>
    <w:sectPr>
      <w:footerReference w:type="default" r:id="rId3"/>
      <w:type w:val="nextPage"/>
      <w:pgSz w:w="11906" w:h="16838"/>
      <w:pgMar w:left="1418" w:right="70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993" w:hanging="0"/>
      <w:jc w:val="both"/>
      <w:outlineLvl w:val="4"/>
    </w:pPr>
    <w:rPr>
      <w:rFonts w:ascii="Times New Roman" w:hAnsi="Times New Roman" w:eastAsia="Times New Roman" w:cs="Times New Roman"/>
      <w:b/>
      <w:sz w:val="27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27"/>
      <w:szCs w:val="20"/>
      <w:lang w:val="uk-UA"/>
    </w:rPr>
  </w:style>
  <w:style w:type="character" w:styleId="8">
    <w:name w:val="Заголовок 8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right="4295" w:hanging="0"/>
    </w:pPr>
    <w:rPr>
      <w:rFonts w:ascii="Times New Roman" w:hAnsi="Times New Roman" w:eastAsia="Calibri" w:cs="Times New Roman"/>
      <w:i/>
      <w:sz w:val="28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59:00Z</dcterms:created>
  <dc:creator>ch14</dc:creator>
  <dc:description/>
  <cp:keywords/>
  <dc:language>en-US</dc:language>
  <cp:lastModifiedBy>23</cp:lastModifiedBy>
  <cp:lastPrinted>2019-10-16T10:58:00Z</cp:lastPrinted>
  <dcterms:modified xsi:type="dcterms:W3CDTF">2019-10-16T07:58:00Z</dcterms:modified>
  <cp:revision>9</cp:revision>
  <dc:subject/>
  <dc:title/>
</cp:coreProperties>
</file>