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ИДЦЯТЬ ДРУГ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6 грудня 2019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ab/>
        <w:t>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  <w:tab/>
        <w:t>№ 32/1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місцевого бюджет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9 рі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астиною 23 статті 26, частиною 1 статті 59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ват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вадцять шостої сесії Сватівської міської ради сьомого скликання від 21.12.2018р. № 26/8 «Про місцевий бюджет Сватівської міської ради на 2019 рік», з врахуванням внесених змін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 1, 2, 3, 4, 6 п.1 рішення викласти в редакц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ходи міського бюджету на 2019 рік у сумі 62673279,13 гривень, у тому числі доходи загального фонду бюджету – 57422528,00 гривень, доходи спеціального фонду бюджету – 5250751,13 гривень згідно з додатком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9 рік у сумі 69681277,13 гривень, у тому числі видатки загального фонду бюджету – 40126897,00 гривень та спеціального фонду бюджету – 29554380,13 гривень, в тому числі, бюджет розвитку – 26415336,00 гривень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фіцит загального фонду бюджету у сумі 24071835,00 гривень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спеціального фонду бюджету у сумі 24071835,00 гривень згідно з додатком № 2 до цього рішення.</w:t>
      </w:r>
    </w:p>
    <w:p>
      <w:pPr>
        <w:pStyle w:val="Normal"/>
        <w:ind w:left="15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9р. у сумі 7052744 грн на покриття дефіциту бюджету розвитку спеціального фон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місцевого бюджету на 2019 рік», 2 «Фінансування місцевого бюджету на 2019 рік», 3 «Розподіл видатків місцевого бюджету на 2019 рік», 5 «Розподіл коштів бюджету розвитку за об'єктами у 2019 році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3:00Z</dcterms:created>
  <dc:creator>Admin</dc:creator>
  <dc:description/>
  <dc:language>en-US</dc:language>
  <cp:lastModifiedBy>23</cp:lastModifiedBy>
  <cp:lastPrinted>2019-08-27T14:11:00Z</cp:lastPrinted>
  <dcterms:modified xsi:type="dcterms:W3CDTF">2019-12-05T10:33:00Z</dcterms:modified>
  <cp:revision>3</cp:revision>
  <dc:subject/>
  <dc:title/>
</cp:coreProperties>
</file>