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Ь ДРУГ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>06 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  <w:tab/>
        <w:t>№ 32/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ро присвоєння окремої адреси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житловому будинку АДРЕСА 1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СОБИ 1 та ОСОБИ 2 з проханням змінити адресу житловому будинку АДРЕСА 1, м. Сватове який належить їм відповідно до договору купівлі-продажу, в зв’язку з повторенням номерів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 ст. 25,26 Закону України «Про місцеве самоврядування в Україні»,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исвоїти житловому будинку ОСОБИ 1 та ОСОБИ 2 АДРЕСА 1, м. Сватове нову адресу: АДРЕСА 2, м. Сватове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2. Зобов’язати </w:t>
      </w:r>
      <w:r>
        <w:rPr>
          <w:rFonts w:cs="Times New Roman" w:ascii="Times New Roman" w:hAnsi="Times New Roman"/>
          <w:sz w:val="24"/>
          <w:szCs w:val="24"/>
          <w:lang w:val="uk-UA"/>
        </w:rPr>
        <w:t>ОСОБИ 1 та ОСОБИ 2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на будинок АДРЕСА 2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даного рішення і інших правовстановлюючих документів.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ab/>
        <w:tab/>
        <w:t>Євген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>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7:00Z</dcterms:created>
  <dc:creator>DNA7 X86</dc:creator>
  <dc:description/>
  <cp:keywords/>
  <dc:language>en-US</dc:language>
  <cp:lastModifiedBy>23</cp:lastModifiedBy>
  <cp:lastPrinted>2019-10-16T11:01:00Z</cp:lastPrinted>
  <dcterms:modified xsi:type="dcterms:W3CDTF">2019-12-10T11:29:00Z</dcterms:modified>
  <cp:revision>6</cp:revision>
  <dc:subject/>
  <dc:title/>
</cp:coreProperties>
</file>